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Judge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Judges—Deliverance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udges historically covers the period from the conquest of the land and the death of Joshua to the judgeship of Samuel and the introduction of the monarchy. The chronological history of the book ends with chapter16 , which connects naturally with the first book of Samuel. That history properly begins in chapter3. The book has three divisions: Conditions after Joshua (1-); the Period of the Judges (3:7-16); Appendix (17-21).</w:t>
      </w:r>
    </w:p>
    <w:p>
      <w:pPr>
        <w:pStyle w:val="Web"/>
        <w:snapToGrid w:val="false"/>
        <w:spacing w:lineRule="atLeast" w:line="360" w:before="0" w:after="0"/>
        <w:jc w:val="both"/>
        <w:rPr/>
      </w:pPr>
      <w:r>
        <w:rPr>
          <w:rFonts w:cs="Arial" w:ascii="Arial" w:hAnsi="Arial"/>
          <w:color w:val="000000"/>
        </w:rPr>
        <w:t xml:space="preserve">I. Conditions after Joshua.—The first act of the people after the death of Joshua was that of seeking to know the will of God as to who should commence the final work of conquest. Judah, the kingly tribe, was appointed. The story is told of the coming of the messenger from Gilgal. A brief retrospect follows of the condition of affairs under </w:t>
      </w:r>
      <w:r>
        <w:rPr>
          <w:rStyle w:val="Scriptref"/>
          <w:rFonts w:cs="Arial" w:ascii="Arial" w:hAnsi="Arial"/>
          <w:color w:val="000000"/>
        </w:rPr>
        <w:t>Joshua ,</w:t>
      </w:r>
      <w:r>
        <w:rPr>
          <w:rFonts w:cs="Arial" w:ascii="Arial" w:hAnsi="Arial"/>
          <w:color w:val="000000"/>
        </w:rPr>
        <w:t xml:space="preserve"> and then a synopsis of the history which is to be set out in greater detail.</w:t>
      </w:r>
    </w:p>
    <w:p>
      <w:pPr>
        <w:pStyle w:val="Web"/>
        <w:snapToGrid w:val="false"/>
        <w:spacing w:lineRule="atLeast" w:line="360" w:before="0" w:after="0"/>
        <w:jc w:val="both"/>
        <w:rPr>
          <w:rFonts w:ascii="Arial" w:hAnsi="Arial" w:cs="Arial"/>
          <w:color w:val="000000"/>
        </w:rPr>
      </w:pPr>
      <w:r>
        <w:rPr>
          <w:rFonts w:cs="Arial" w:ascii="Arial" w:hAnsi="Arial"/>
          <w:color w:val="000000"/>
        </w:rPr>
        <w:t>II. The Period of the Judges.—This division of the book contains the story of seven consecutive failures, punishments and deliverances and details the history of Israel under the seven judges. Here ends the history of the book. It is taken up again in the first book of Samuel. The remaining chapters and the book of Ruth have their chronological place in the period already dealt with.</w:t>
      </w:r>
    </w:p>
    <w:p>
      <w:pPr>
        <w:pStyle w:val="Web"/>
        <w:snapToGrid w:val="false"/>
        <w:spacing w:lineRule="atLeast" w:line="360" w:before="0" w:after="0"/>
        <w:jc w:val="both"/>
        <w:rPr>
          <w:rFonts w:ascii="Arial" w:hAnsi="Arial" w:cs="Arial"/>
          <w:color w:val="000000"/>
        </w:rPr>
      </w:pPr>
      <w:r>
        <w:rPr>
          <w:rFonts w:cs="Arial" w:ascii="Arial" w:hAnsi="Arial"/>
          <w:color w:val="000000"/>
        </w:rPr>
        <w:t>III. Appendix.—The events here chronicled may have taken place closely following the death of Joshua. They give us a picture of the internal condition of the people, and it is most probable that they were added with that as the intention of the historian.—G. Campbell Morgan, The Analysed Bible, p1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Judge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larkson, in so far as that question regarded time, was the inaugurator of the great conflict" against the slave-trade, as De Quincey observes. "That was his just claim. He broke the ground, and formed the earliest camp, in that field; and to men that should succeed, he left no possibility of ranking higher than his followers or imitators."</w:t>
      </w:r>
    </w:p>
    <w:p>
      <w:pPr>
        <w:pStyle w:val="Web"/>
        <w:snapToGrid w:val="false"/>
        <w:spacing w:lineRule="atLeast" w:line="360" w:before="0" w:after="0"/>
        <w:jc w:val="both"/>
        <w:rPr>
          <w:rFonts w:ascii="Arial" w:hAnsi="Arial" w:cs="Arial"/>
          <w:color w:val="000000"/>
        </w:rPr>
      </w:pPr>
      <w:r>
        <w:rPr>
          <w:rFonts w:cs="Arial" w:ascii="Arial" w:hAnsi="Arial"/>
          <w:color w:val="000000"/>
        </w:rPr>
        <w:t>The exploit in which no one will consent to go first remains unachieved. You wait until there are persons enough agreeing with you to form an effective party. And how many members constitute the innovating band an effective force?... No man can ever know whether his neighbours are ready for change or not. He has all the following certainties at least: That he himself is ready for the change; that he believes it would be a good and beneficent one; that unless some one begins the work of preparation, assuredly there will be no consummation; and that if he declines to take part in the matter, there can be no reason why every one else in turn should not decline in like manner, and so the work remain for ever unperfor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Morley.</w:t>
      </w:r>
    </w:p>
    <w:p>
      <w:pPr>
        <w:pStyle w:val="Web"/>
        <w:snapToGrid w:val="false"/>
        <w:spacing w:lineRule="atLeast" w:line="360" w:before="0" w:after="0"/>
        <w:jc w:val="both"/>
        <w:rPr>
          <w:rFonts w:ascii="Arial" w:hAnsi="Arial" w:cs="Arial"/>
          <w:color w:val="000000"/>
        </w:rPr>
      </w:pPr>
      <w:r>
        <w:rPr>
          <w:rFonts w:cs="Arial" w:ascii="Arial" w:hAnsi="Arial"/>
          <w:color w:val="000000"/>
        </w:rPr>
        <w:t>We are afraid of responsibility, afraid of what people will say of us, afraid of being alone in doing right; in short, the courage which is allied to no passion—Christian courage, as it may be called—is in all ages and among all people one of the rarest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Arthur Helps.</w:t>
      </w:r>
    </w:p>
    <w:p>
      <w:pPr>
        <w:pStyle w:val="Web"/>
        <w:snapToGrid w:val="false"/>
        <w:spacing w:lineRule="atLeast" w:line="360" w:before="0" w:after="0"/>
        <w:jc w:val="both"/>
        <w:rPr>
          <w:rFonts w:ascii="Arial" w:hAnsi="Arial" w:cs="Arial"/>
          <w:color w:val="000000"/>
        </w:rPr>
      </w:pPr>
      <w:r>
        <w:rPr>
          <w:rFonts w:cs="Arial" w:ascii="Arial" w:hAnsi="Arial"/>
          <w:color w:val="000000"/>
        </w:rPr>
        <w:t>The initiation of all wise or noble things comes, and must always come, from individuals—generally at first from some one individual. The honour and glory of the average man is that he is capable of following that initiation; that he can respond internally to wise and nobl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 Mill, Liber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mplicity in Prayer</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Judges 1:1</w:t>
        </w:r>
      </w:hyperlink>
    </w:p>
    <w:p>
      <w:pPr>
        <w:pStyle w:val="Web"/>
        <w:snapToGrid w:val="false"/>
        <w:spacing w:lineRule="atLeast" w:line="360" w:before="0" w:after="0"/>
        <w:jc w:val="both"/>
        <w:rPr/>
      </w:pPr>
      <w:r>
        <w:rPr>
          <w:rFonts w:cs="Arial" w:ascii="Arial" w:hAnsi="Arial"/>
          <w:color w:val="000000"/>
        </w:rPr>
        <w:t xml:space="preserve">I. "The children of Israel asked the Lord," whispered to Him, hailed Him, arrested His condescending attention by some sign of necessity. They whispered to the Lord, they told Him plainly the condition in which they were placed, and brought the whole need under His attention; they wanted leadership and captaincy and guidance, and they said, Who shall do this? If any man lack </w:t>
      </w:r>
      <w:r>
        <w:rPr>
          <w:rStyle w:val="Scriptref"/>
          <w:rFonts w:cs="Arial" w:ascii="Arial" w:hAnsi="Arial"/>
          <w:color w:val="000000"/>
        </w:rPr>
        <w:t>Wisdom of Solomon ,</w:t>
      </w:r>
      <w:r>
        <w:rPr>
          <w:rFonts w:cs="Arial" w:ascii="Arial" w:hAnsi="Arial"/>
          <w:color w:val="000000"/>
        </w:rPr>
        <w:t xml:space="preserve"> let him ask. That is the old word, "ask," short but deep, easy to pronounce, impossible to measure. We have changed all that; we now are in danger of approaching the Lord as if He were an infinite Shah, and must needs be approached with long words and logical sequence.</w:t>
      </w:r>
    </w:p>
    <w:p>
      <w:pPr>
        <w:pStyle w:val="Web"/>
        <w:snapToGrid w:val="false"/>
        <w:spacing w:lineRule="atLeast" w:line="360" w:before="0" w:after="0"/>
        <w:jc w:val="both"/>
        <w:rPr>
          <w:rFonts w:ascii="Arial" w:hAnsi="Arial" w:cs="Arial"/>
          <w:color w:val="000000"/>
        </w:rPr>
      </w:pPr>
      <w:r>
        <w:rPr>
          <w:rFonts w:cs="Arial" w:ascii="Arial" w:hAnsi="Arial"/>
          <w:color w:val="000000"/>
        </w:rPr>
        <w:t>II. "The children of Israel asked the Lord." That was the plain way, that was the simple way, that is the intensely rational way. We have got rid of some men by putting them into an atmosphere which is fatal to healthy thinking and to resonant and emphatic speaking. We have given them coronets that they may hold their tongues; we may have promoted them that we may get rid of them. It may be so in its spiritual significance with the Lord; we have polysyllabled Him and addressed Him in long formal speeches; we have lost the old way of asking Him, talking to Him, breathing upon Him, kissing His hand, and whispering to Him just what we want. Our hope, and the hope of the whole Church, is in simplicity. Such was the method of the text, such the method of Jesus Christ, and of Paul and of James and of all the great historic suppliants on whose girdle has hung the key of the upper sanctuary.</w:t>
      </w:r>
    </w:p>
    <w:p>
      <w:pPr>
        <w:pStyle w:val="Web"/>
        <w:snapToGrid w:val="false"/>
        <w:spacing w:lineRule="atLeast" w:line="360" w:before="0" w:after="0"/>
        <w:jc w:val="both"/>
        <w:rPr>
          <w:rFonts w:ascii="Arial" w:hAnsi="Arial" w:cs="Arial"/>
          <w:color w:val="000000"/>
        </w:rPr>
      </w:pPr>
      <w:r>
        <w:rPr>
          <w:rFonts w:cs="Arial" w:ascii="Arial" w:hAnsi="Arial"/>
          <w:color w:val="000000"/>
        </w:rPr>
        <w:t>III. Asking God, talking to God, communing with God, elevates the mind.</w:t>
      </w:r>
    </w:p>
    <w:p>
      <w:pPr>
        <w:pStyle w:val="Web"/>
        <w:snapToGrid w:val="false"/>
        <w:spacing w:lineRule="atLeast" w:line="360" w:before="0" w:after="0"/>
        <w:jc w:val="both"/>
        <w:rPr>
          <w:rFonts w:ascii="Arial" w:hAnsi="Arial" w:cs="Arial"/>
          <w:color w:val="000000"/>
        </w:rPr>
      </w:pPr>
      <w:r>
        <w:rPr>
          <w:rFonts w:cs="Arial" w:ascii="Arial" w:hAnsi="Arial"/>
          <w:color w:val="000000"/>
        </w:rPr>
        <w:t>Talking to God, asking God, laying the whole case before God, sometimes laying it before Him without words, sometimes simply looking into His face, sometimes letting our throbbing, aching misery look into the infinite peace of the Divine tranquillity, will lift a man to a new status and clothe him with a new influence and enrich him with an abiding benediction. Let your misery seek the fac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IV. "The children of Israel asked the Lord." They did not dictate to Him. Prayer is not dictation; prayer is not always even suggestion, and when prayer is suggestion it is offered with halting breath and with a most reverent faith, lest a suggestion should be not only a sophism but an expression of selfishness. God does permit us to say what we would like; He is so condescendingly gentle that He sometimes asks us what we would like to have, and when we have told Him He has oftentimes said, No.</w:t>
      </w:r>
    </w:p>
    <w:p>
      <w:pPr>
        <w:pStyle w:val="Web"/>
        <w:snapToGrid w:val="false"/>
        <w:spacing w:lineRule="atLeast" w:line="360" w:before="0" w:after="0"/>
        <w:jc w:val="both"/>
        <w:rPr>
          <w:rFonts w:ascii="Arial" w:hAnsi="Arial" w:cs="Arial"/>
          <w:color w:val="000000"/>
        </w:rPr>
      </w:pPr>
      <w:r>
        <w:rPr>
          <w:rFonts w:cs="Arial" w:ascii="Arial" w:hAnsi="Arial"/>
          <w:color w:val="000000"/>
        </w:rPr>
        <w:t>V. Observe, the people in question were "the children of Israel". Character is implied; character is not only implied, it is recognized and held up as a lesson. They belong to a praying host, to a covenanted ancestry, they were involved in the baptism of an oath. Do not imagine that a man can leap out of atheism and begin to pray for some selfish purpose, and have his answer on the spot. Character determines prayer; the simple heart suggests the right petition; the sincere spirit, praying at the Cross and in the name of Christ, can alone pray with lasting and ennobling eff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169.</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Judge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ring of virtuous action is the social instinct, which is set to work by the practice of comradeship. The union of men in a common effort for a common object—bandwork, if I may venture to translate cooperation into English—this is and always has been the true school of charac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f. W. K. Clifford. A </w:t>
      </w:r>
      <w:r>
        <w:rPr>
          <w:rStyle w:val="Scriptref"/>
          <w:rFonts w:cs="Arial" w:ascii="Arial" w:hAnsi="Arial"/>
          <w:color w:val="000000"/>
        </w:rPr>
        <w:t>Prayer of Manasseh ,</w:t>
      </w:r>
      <w:r>
        <w:rPr>
          <w:rFonts w:cs="Arial" w:ascii="Arial" w:hAnsi="Arial"/>
          <w:color w:val="000000"/>
        </w:rPr>
        <w:t xml:space="preserve"> be the Heavens ever praised, is sufficient for himself; yet were ten men, united in Love, capable of being and of doing what ten thousand singly would fail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Judge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oston, in his Memoirs, describes the friendship between himself and a Mr. Wilson as "having arrived at an uncommon height and strictness. Whatever odds there was in some respects betwixt him and me, there was still a certain cast of temper by which I found him to be my other self. He was extremely modest, but once touched with the weight of a matter, very forward and keen, fearing the face of no man: on the other hand I was slow and timorous. In the which mixture, whereby he served as a spur to me, and I as a bridle to him, I have often admired the wise conduct of Providence that matched us together."</w:t>
      </w:r>
    </w:p>
    <w:p>
      <w:pPr>
        <w:pStyle w:val="Web"/>
        <w:snapToGrid w:val="false"/>
        <w:spacing w:lineRule="atLeast" w:line="360" w:before="0" w:after="0"/>
        <w:jc w:val="both"/>
        <w:rPr>
          <w:rFonts w:ascii="Arial" w:hAnsi="Arial" w:cs="Arial"/>
          <w:color w:val="000000"/>
        </w:rPr>
      </w:pPr>
      <w:r>
        <w:rPr>
          <w:rFonts w:cs="Arial" w:ascii="Arial" w:hAnsi="Arial"/>
          <w:color w:val="000000"/>
        </w:rPr>
        <w:t>Reference.—I:6 , 7.—G. A. Sowter, From Heart to Heart, p20.</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Judges 1:7</w:t>
        </w:r>
      </w:hyperlink>
    </w:p>
    <w:p>
      <w:pPr>
        <w:pStyle w:val="Web"/>
        <w:snapToGrid w:val="false"/>
        <w:spacing w:lineRule="atLeast" w:line="360" w:before="0" w:after="0"/>
        <w:jc w:val="both"/>
        <w:rPr/>
      </w:pPr>
      <w:r>
        <w:rPr>
          <w:rFonts w:cs="Arial" w:ascii="Arial" w:hAnsi="Arial"/>
          <w:color w:val="000000"/>
        </w:rPr>
        <w:t xml:space="preserve">Besides these evils, another springing out of the long-continued wars betwixt the French and English, added no small misery to this distracted kingdom. Numerous bodies of soldiers, collected into bands, under officers chosen by themselves, from among the bravest and most successful adventurers, had been formed in various parts of France out of the refuse of all other countries. These hireling combatants sold their swords for a time to the best bidder; and, when such service was not to be had, they made war upon their own account, seizing castles and towers, which they used as the places of their retreat—making prisoners and ransoming them—exacting tribute from the open villages, and the country around them,—and acquiring, by every species of rapine, the appropriate epithets of Tondeurs and Écorcheurs, that </w:t>
      </w:r>
      <w:r>
        <w:rPr>
          <w:rStyle w:val="Scriptref"/>
          <w:rFonts w:cs="Arial" w:ascii="Arial" w:hAnsi="Arial"/>
          <w:color w:val="000000"/>
        </w:rPr>
        <w:t>Isaiah ,</w:t>
      </w:r>
      <w:r>
        <w:rPr>
          <w:rFonts w:cs="Arial" w:ascii="Arial" w:hAnsi="Arial"/>
          <w:color w:val="000000"/>
        </w:rPr>
        <w:t xml:space="preserve"> Clippers and Flay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ott, Quentin Durward (chap1.).</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Judges 1:7</w:t>
        </w:r>
      </w:hyperlink>
    </w:p>
    <w:p>
      <w:pPr>
        <w:pStyle w:val="Web"/>
        <w:snapToGrid w:val="false"/>
        <w:spacing w:lineRule="atLeast" w:line="360" w:before="0" w:after="0"/>
        <w:jc w:val="both"/>
        <w:rPr/>
      </w:pPr>
      <w:r>
        <w:rPr>
          <w:rFonts w:cs="Arial" w:ascii="Arial" w:hAnsi="Arial"/>
          <w:color w:val="000000"/>
        </w:rPr>
        <w:t xml:space="preserve">In The French Revolution Carlyle describes how Foulon as "a man grown grey in treachery, in griping, projecting, intriguing and iniquity: who once when it was objected, to some finance-scheme of his, </w:t>
      </w:r>
      <w:r>
        <w:rPr>
          <w:rStyle w:val="Emphasis1"/>
          <w:rFonts w:cs="Arial" w:ascii="Arial" w:hAnsi="Arial"/>
          <w:color w:val="000000"/>
        </w:rPr>
        <w:t>"What will the people do?"</w:t>
      </w:r>
      <w:r>
        <w:rPr>
          <w:rFonts w:cs="Arial" w:ascii="Arial" w:hAnsi="Arial"/>
          <w:color w:val="000000"/>
        </w:rPr>
        <w:t xml:space="preserve">—made answer, in the fire of discussion, "the people may eat grass": hasty words, which fly abroad irrevocable—and will send back tidings." When the Bastille fell, Foulon was one of the first victims of the popular vengeance. "Merciless boors of Vitry unearth him; pounce on him, like hell-hounds: Westward, old Infamy; to Paris, to be judged at the Hôtel- </w:t>
      </w:r>
      <w:r>
        <w:rPr>
          <w:rStyle w:val="Scriptref"/>
          <w:rFonts w:cs="Arial" w:ascii="Arial" w:hAnsi="Arial"/>
          <w:color w:val="000000"/>
        </w:rPr>
        <w:t>Deuteronomy -</w:t>
      </w:r>
      <w:r>
        <w:rPr>
          <w:rFonts w:cs="Arial" w:ascii="Arial" w:hAnsi="Arial"/>
          <w:color w:val="000000"/>
        </w:rPr>
        <w:t>Ville! His old head, which seventy-four years have bleached, is bare; they have tied an emblematic bundle of grass on his back." Finally he is dragged to be hung, and his mouth, after death, "is filled with grass: amid sounds as of Tophet, from a grass-eating people. Surely if Revenge is a "kind of Justice," it is a "wild" kind! They that would make grass be eaten, do now eat grass, in this manner? After long dumb-groaning generations, has the turn suddenly become thi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2-15.—Spurgeon, Sermons, vol. xxxix. No2312. I:13-15—J. M. Neale, Sermons Preached in a Religious House, vol. ii. p494. I:19 , 20.—Spurgeon, Sermons, vol. xxviii. No1690.</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Judge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virtue human beings will attain, I am inclined to think, is scrupulosity in promising and faithfulness in fulfil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Judge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foolish pity be a more humane sin, yet it is no less dangerous than cruelty. Cruelty kills others, unjust pity kills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Judges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the French it was a settled thing that battles must not be decisive. They fought in a half-hearted way, not because they wanted courage, for braver men than Chadeau de la Clocheterie or D"Albert de Rions, or a hundred others, never walked a quarter-deck; not because they wanted skill in tactics, for more ingenious manoeuvrers than Act or Guichen or even Grasse, never hoisted a flag; but because they had always something other in view than the fighting of a battle. It was taken for granted with them that they must "fulfil their mission". The phrase is incessantly turning up in their histories. What it meant was, that when an admiral was sent to take this island or relieve that town, he must avoid getting his fleet crippled in a yard-arm to yard-arm fight.... The wish to charge home was strong with our men, and the effort incessant, but until Rodney showed the way on April12 , 1782 , it was never effectually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 David Hannay, Rodney, p117.</w:t>
      </w:r>
    </w:p>
    <w:p>
      <w:pPr>
        <w:pStyle w:val="Web"/>
        <w:snapToGrid w:val="false"/>
        <w:spacing w:lineRule="atLeast" w:line="360" w:before="0" w:after="0"/>
        <w:jc w:val="both"/>
        <w:rPr/>
      </w:pPr>
      <w:r>
        <w:rPr>
          <w:rFonts w:cs="Arial" w:ascii="Arial" w:hAnsi="Arial"/>
          <w:color w:val="000000"/>
        </w:rPr>
        <w:t xml:space="preserve">References.—I:11.—M. Dods, Israel"s Iron Age, p3. II:1-5.—R. Winterbotham, Sermons, p59. R. S. Candlish, Sermons, p155. II:1-10.—A. Maclaren, Expositions of Holy Scripture— </w:t>
      </w:r>
      <w:r>
        <w:rPr>
          <w:rStyle w:val="Scriptref"/>
          <w:rFonts w:cs="Arial" w:ascii="Arial" w:hAnsi="Arial"/>
          <w:color w:val="000000"/>
        </w:rPr>
        <w:t>Judges ,</w:t>
      </w:r>
      <w:r>
        <w:rPr>
          <w:rFonts w:cs="Arial" w:ascii="Arial" w:hAnsi="Arial"/>
          <w:color w:val="000000"/>
        </w:rPr>
        <w:t xml:space="preserve"> p1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Judge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few of us that are not rather ashamed of our sins and follies as we look out on the blessed morning sunlight, which comes to us like a bright-winged angel beckoning us to quit the old path of vanity that stretches its dreary length behind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Mr. Gilfil"s Love-Story.</w:t>
      </w:r>
    </w:p>
    <w:p>
      <w:pPr>
        <w:pStyle w:val="Web"/>
        <w:snapToGrid w:val="false"/>
        <w:spacing w:lineRule="atLeast" w:line="360" w:before="0" w:after="0"/>
        <w:jc w:val="both"/>
        <w:rPr>
          <w:rFonts w:ascii="Arial" w:hAnsi="Arial" w:cs="Arial"/>
          <w:color w:val="000000"/>
        </w:rPr>
      </w:pPr>
      <w:r>
        <w:rPr>
          <w:rFonts w:cs="Arial" w:ascii="Arial" w:hAnsi="Arial"/>
          <w:color w:val="000000"/>
        </w:rPr>
        <w:t>Reference.—II:4 , 5.—Spurgeon, Sermons, vol. xxviii. No1680.</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Judges 2:10</w:t>
        </w:r>
      </w:hyperlink>
    </w:p>
    <w:p>
      <w:pPr>
        <w:pStyle w:val="Web"/>
        <w:snapToGrid w:val="false"/>
        <w:spacing w:lineRule="atLeast" w:line="360" w:before="0" w:after="0"/>
        <w:jc w:val="both"/>
        <w:rPr/>
      </w:pPr>
      <w:r>
        <w:rPr>
          <w:rFonts w:cs="Arial" w:ascii="Arial" w:hAnsi="Arial"/>
          <w:color w:val="000000"/>
        </w:rPr>
        <w:t xml:space="preserve">"Our case," said Luther once, "will go on, so long as its living advocates, Melanchthon and friars and learned men, who apply themselves zealously to the work, shall be alive; but, after their death, "twill be a sad falling off. We have an example before us, in </w:t>
      </w:r>
      <w:hyperlink r:id="rId13" w:tgtFrame="_blank">
        <w:r>
          <w:rPr>
            <w:rStyle w:val="InternetLink"/>
            <w:rFonts w:cs="Arial" w:ascii="Arial" w:hAnsi="Arial"/>
            <w:color w:val="000000"/>
          </w:rPr>
          <w:t>Judges 2:10</w:t>
        </w:r>
      </w:hyperlink>
      <w:r>
        <w:rPr>
          <w:rFonts w:cs="Arial" w:ascii="Arial" w:hAnsi="Arial"/>
          <w:color w:val="000000"/>
        </w:rPr>
        <w:t xml:space="preserve"> : </w:t>
      </w:r>
      <w:r>
        <w:rPr>
          <w:rStyle w:val="Emphasis1"/>
          <w:rFonts w:cs="Arial" w:ascii="Arial" w:hAnsi="Arial"/>
          <w:color w:val="000000"/>
        </w:rPr>
        <w:t>"And also all that generation were gathered to their fathers; and there arose another generation after them, which knew not the Lord, nor yet the works which he had done for Israe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with the Judges</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Judges 2:18</w:t>
        </w:r>
      </w:hyperlink>
    </w:p>
    <w:p>
      <w:pPr>
        <w:pStyle w:val="Web"/>
        <w:snapToGrid w:val="false"/>
        <w:spacing w:lineRule="atLeast" w:line="360" w:before="0" w:after="0"/>
        <w:jc w:val="both"/>
        <w:rPr/>
      </w:pPr>
      <w:r>
        <w:rPr>
          <w:rFonts w:cs="Arial" w:ascii="Arial" w:hAnsi="Arial"/>
          <w:color w:val="000000"/>
        </w:rPr>
        <w:t xml:space="preserve">There is a great principle here, which runs far. That great principle </w:t>
      </w:r>
      <w:r>
        <w:rPr>
          <w:rStyle w:val="Scriptref"/>
          <w:rFonts w:cs="Arial" w:ascii="Arial" w:hAnsi="Arial"/>
          <w:color w:val="000000"/>
        </w:rPr>
        <w:t>Isaiah ,</w:t>
      </w:r>
      <w:r>
        <w:rPr>
          <w:rFonts w:cs="Arial" w:ascii="Arial" w:hAnsi="Arial"/>
          <w:color w:val="000000"/>
        </w:rPr>
        <w:t xml:space="preserve"> God will not forsake the work of His own hands. Only be assured with adequate proof that this or that matter is Divine, and leave the rest. "When the Lord raised up </w:t>
      </w:r>
      <w:r>
        <w:rPr>
          <w:rStyle w:val="Scriptref"/>
          <w:rFonts w:cs="Arial" w:ascii="Arial" w:hAnsi="Arial"/>
          <w:color w:val="000000"/>
        </w:rPr>
        <w:t>Judges ,</w:t>
      </w:r>
      <w:r>
        <w:rPr>
          <w:rFonts w:cs="Arial" w:ascii="Arial" w:hAnsi="Arial"/>
          <w:color w:val="000000"/>
        </w:rPr>
        <w:t xml:space="preserve"> the Lord was with the </w:t>
      </w:r>
      <w:r>
        <w:rPr>
          <w:rStyle w:val="Scriptref"/>
          <w:rFonts w:cs="Arial" w:ascii="Arial" w:hAnsi="Arial"/>
          <w:color w:val="000000"/>
        </w:rPr>
        <w:t>Judges ,</w:t>
      </w:r>
      <w:r>
        <w:rPr>
          <w:rFonts w:cs="Arial" w:ascii="Arial" w:hAnsi="Arial"/>
          <w:color w:val="000000"/>
        </w:rPr>
        <w:t xml:space="preserve">" because they were the work of His own hand. God never dies. But if any man makes himself a judge the Lord will not be responsible for that man. That is the whole scheme of life. We cannot build out God; though we pile our judges high and lay them in great breadths like walls meant to be impregnable, it is all of no use; whatever it </w:t>
      </w:r>
      <w:r>
        <w:rPr>
          <w:rStyle w:val="Scriptref"/>
          <w:rFonts w:cs="Arial" w:ascii="Arial" w:hAnsi="Arial"/>
          <w:color w:val="000000"/>
        </w:rPr>
        <w:t>Isaiah ,</w:t>
      </w:r>
      <w:r>
        <w:rPr>
          <w:rFonts w:cs="Arial" w:ascii="Arial" w:hAnsi="Arial"/>
          <w:color w:val="000000"/>
        </w:rPr>
        <w:t xml:space="preserve"> it is a poor thing, and not worthy of our notice, and as for our trust, woe to the man who thinks that straw, loose dry straw, can stand against the lava-flood.</w:t>
      </w:r>
    </w:p>
    <w:p>
      <w:pPr>
        <w:pStyle w:val="Web"/>
        <w:snapToGrid w:val="false"/>
        <w:spacing w:lineRule="atLeast" w:line="360" w:before="0" w:after="0"/>
        <w:jc w:val="both"/>
        <w:rPr>
          <w:rFonts w:ascii="Arial" w:hAnsi="Arial" w:cs="Arial"/>
          <w:color w:val="000000"/>
        </w:rPr>
      </w:pPr>
      <w:r>
        <w:rPr>
          <w:rFonts w:cs="Arial" w:ascii="Arial" w:hAnsi="Arial"/>
          <w:color w:val="000000"/>
        </w:rPr>
        <w:t>I. This puts God in His right place; this asserts and illustrates the sovereignty of God. That is one of the terms that I should not like to become obsolete. Once it was quite a great instrument in the hand of the Church; the Church was strong in the possession of that conviction, the conviction, namely, that there is one God, one throne, one Providence, and that any who would set himself or themselves against God"s eternal providence and sovereignty would simply be carried away as with a flood, and the sea would reject them, and they would be without a place. Why do we not rest upon these great rock truths? why are we always in panic and in fear? how is it that men will build upon bog and sand, and not upon the rock? What is the rock? The sovereignty of God; the nearness of the Sovereign, the beneficence of His rule, the love that runs through and accounts for His great ministr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the judge recognized the fact that God was with him. He did not live a life of vanity and ambition; he set a proper value upon his seat. If all our great men and leaders would know that they are where God has put them, many great and beneficent results would come out of that conviction. The judge recognized that he was sent.</w:t>
      </w:r>
    </w:p>
    <w:p>
      <w:pPr>
        <w:pStyle w:val="Web"/>
        <w:snapToGrid w:val="false"/>
        <w:spacing w:lineRule="atLeast" w:line="360" w:before="0" w:after="0"/>
        <w:jc w:val="both"/>
        <w:rPr>
          <w:rFonts w:ascii="Arial" w:hAnsi="Arial" w:cs="Arial"/>
          <w:color w:val="000000"/>
        </w:rPr>
      </w:pPr>
      <w:r>
        <w:rPr>
          <w:rFonts w:cs="Arial" w:ascii="Arial" w:hAnsi="Arial"/>
          <w:color w:val="000000"/>
        </w:rPr>
        <w:t>Being sent, the judge or the representative of God is qualified. The qualification is in his being sent. God chooses no unsuitable instruments; God is not responsible for the tools and the working of those whom He never called to the judgeship, or sent into the pulpit, or conducted into parliament, or set in high places in the cities of commerce. If we realized that we were sent we should have no fear; the Lord does not send us without going with us; there will be no cowardliness, saying, There is a lion in the way. We shall not see the lion because of the glory of the Lord in whose shining all beasts and reptiles are lost as if they never existed. We need some such tonic as this.</w:t>
      </w:r>
    </w:p>
    <w:p>
      <w:pPr>
        <w:pStyle w:val="Web"/>
        <w:snapToGrid w:val="false"/>
        <w:spacing w:lineRule="atLeast" w:line="360" w:before="0" w:after="0"/>
        <w:jc w:val="both"/>
        <w:rPr>
          <w:rFonts w:ascii="Arial" w:hAnsi="Arial" w:cs="Arial"/>
          <w:color w:val="000000"/>
        </w:rPr>
      </w:pPr>
      <w:r>
        <w:rPr>
          <w:rFonts w:cs="Arial" w:ascii="Arial" w:hAnsi="Arial"/>
          <w:color w:val="000000"/>
        </w:rPr>
        <w:t>III. In the third place, all true public appointments and true social economies and policies, prove their divinity by their real prosperity. That is a dangerous doctrine if treated roughly, if not qualified and commended by some severe reservations. We must first of all know what prosperity is.</w:t>
      </w:r>
    </w:p>
    <w:p>
      <w:pPr>
        <w:pStyle w:val="Web"/>
        <w:snapToGrid w:val="false"/>
        <w:spacing w:lineRule="atLeast" w:line="360" w:before="0" w:after="0"/>
        <w:jc w:val="both"/>
        <w:rPr>
          <w:rFonts w:ascii="Arial" w:hAnsi="Arial" w:cs="Arial"/>
          <w:color w:val="000000"/>
        </w:rPr>
      </w:pPr>
      <w:r>
        <w:rPr>
          <w:rFonts w:cs="Arial" w:ascii="Arial" w:hAnsi="Arial"/>
          <w:color w:val="000000"/>
        </w:rPr>
        <w:t>IV. The reverse of the text is true. When the Lord did not raise up the preacher, teacher, legislator, statesman, merchant, leader, the Lord never went a step on the road with the man. If the Lord did not make the preacher, the Lord will never appear in a single sermon; if the Lord did raise up the preacher, all the opponents that righteousness ever had cannot put him d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232.</w:t>
      </w:r>
    </w:p>
    <w:p>
      <w:pPr>
        <w:pStyle w:val="Web"/>
        <w:snapToGrid w:val="false"/>
        <w:spacing w:lineRule="atLeast" w:line="360" w:before="0" w:after="0"/>
        <w:jc w:val="both"/>
        <w:rPr/>
      </w:pPr>
      <w:r>
        <w:rPr>
          <w:rFonts w:cs="Arial" w:ascii="Arial" w:hAnsi="Arial"/>
          <w:color w:val="000000"/>
        </w:rPr>
        <w:t xml:space="preserve">Reference.—II:23.—A. Maclaren, Expositions of Holy Scripture— </w:t>
      </w:r>
      <w:r>
        <w:rPr>
          <w:rStyle w:val="Scriptref"/>
          <w:rFonts w:cs="Arial" w:ascii="Arial" w:hAnsi="Arial"/>
          <w:color w:val="000000"/>
        </w:rPr>
        <w:t>Judges ,</w:t>
      </w:r>
      <w:r>
        <w:rPr>
          <w:rFonts w:cs="Arial" w:ascii="Arial" w:hAnsi="Arial"/>
          <w:color w:val="000000"/>
        </w:rPr>
        <w:t xml:space="preserve"> p19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Judges 3:1-2</w:t>
        </w:r>
      </w:hyperlink>
    </w:p>
    <w:p>
      <w:pPr>
        <w:pStyle w:val="Web"/>
        <w:snapToGrid w:val="false"/>
        <w:spacing w:lineRule="atLeast" w:line="360" w:before="0" w:after="0"/>
        <w:jc w:val="both"/>
        <w:rPr/>
      </w:pPr>
      <w:r>
        <w:rPr>
          <w:rFonts w:cs="Arial" w:ascii="Arial" w:hAnsi="Arial"/>
          <w:color w:val="000000"/>
        </w:rPr>
        <w:t xml:space="preserve">Wherever temptation </w:t>
      </w:r>
      <w:r>
        <w:rPr>
          <w:rStyle w:val="Scriptref"/>
          <w:rFonts w:cs="Arial" w:ascii="Arial" w:hAnsi="Arial"/>
          <w:color w:val="000000"/>
        </w:rPr>
        <w:t>Isaiah ,</w:t>
      </w:r>
      <w:r>
        <w:rPr>
          <w:rFonts w:cs="Arial" w:ascii="Arial" w:hAnsi="Arial"/>
          <w:color w:val="000000"/>
        </w:rPr>
        <w:t xml:space="preserve"> there is God also.... Nothing is at random, as if temptation were hurrying here and there like bullets in the air of a battlefie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Faber.</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Judge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negotiations," between the Christian and Moslem powers in Palestine, "fell to the Templars, and between them and the Saracens there grew up some kind of acquaintance. Having their home in the East they got to know the Eastern character. It was alleged afterwards that in this way their faith became corrup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Book of Judges</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Judges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Judges is a book of deliverance, a deliverance from backsliding. It teaches us:—</w:t>
      </w:r>
    </w:p>
    <w:p>
      <w:pPr>
        <w:pStyle w:val="Web"/>
        <w:snapToGrid w:val="false"/>
        <w:spacing w:lineRule="atLeast" w:line="360" w:before="0" w:after="0"/>
        <w:jc w:val="both"/>
        <w:rPr>
          <w:rFonts w:ascii="Arial" w:hAnsi="Arial" w:cs="Arial"/>
          <w:color w:val="000000"/>
        </w:rPr>
      </w:pPr>
      <w:r>
        <w:rPr>
          <w:rFonts w:cs="Arial" w:ascii="Arial" w:hAnsi="Arial"/>
          <w:color w:val="000000"/>
        </w:rPr>
        <w:t>I. The danger of a faith which stands in the wisdom of man rather than in the power of God. Israel always relied too much on her leaders. The nation of Israel all along was like a nation of children—they had to be kept in the right path by authority. What was then felt in Israel is a very grievous fault among ourselves. Christian people in our churches look far too much to their spiritual teachers, and far too little to God.</w:t>
      </w:r>
    </w:p>
    <w:p>
      <w:pPr>
        <w:pStyle w:val="Web"/>
        <w:snapToGrid w:val="false"/>
        <w:spacing w:lineRule="atLeast" w:line="360" w:before="0" w:after="0"/>
        <w:jc w:val="both"/>
        <w:rPr>
          <w:rFonts w:ascii="Arial" w:hAnsi="Arial" w:cs="Arial"/>
          <w:color w:val="000000"/>
        </w:rPr>
      </w:pPr>
      <w:r>
        <w:rPr>
          <w:rFonts w:cs="Arial" w:ascii="Arial" w:hAnsi="Arial"/>
          <w:color w:val="000000"/>
        </w:rPr>
        <w:t>II. No past experience of blessing removes the liability to sin, or dispenses with the need of watchfulness against temptation. Israel had trusted God and found Him true. She had seen His power to save, and she was living in the Promised Land; yet that did not remove her liability to sin. No matter how wonderfully God deals with our souls, no matter how close the fellowship that He grants us, so long as we are in the flesh we are beset by temptation, and temptation is always dangerous because of our liability to give heed to it.</w:t>
      </w:r>
    </w:p>
    <w:p>
      <w:pPr>
        <w:pStyle w:val="Web"/>
        <w:snapToGrid w:val="false"/>
        <w:spacing w:lineRule="atLeast" w:line="360" w:before="0" w:after="0"/>
        <w:jc w:val="both"/>
        <w:rPr>
          <w:rFonts w:ascii="Arial" w:hAnsi="Arial" w:cs="Arial"/>
          <w:color w:val="000000"/>
        </w:rPr>
      </w:pPr>
      <w:r>
        <w:rPr>
          <w:rFonts w:cs="Arial" w:ascii="Arial" w:hAnsi="Arial"/>
          <w:color w:val="000000"/>
        </w:rPr>
        <w:t>III. No position of honour or favour entitles one to sin with impunity. Israel thought that because she was the people of Jehovah He was bound to take care of her. And she had to be taught that Jehovah"s favour was conditional on her obedience. She had to learn that simply because she was the people of God, her sin would be punished more severely than the sin of others. No man can sin with impunity. The clearer the knowledge, the intenser the zeal, the more awful is the fall of him who, presuming on these things, dares to tamper with sin.</w:t>
      </w:r>
    </w:p>
    <w:p>
      <w:pPr>
        <w:pStyle w:val="Web"/>
        <w:snapToGrid w:val="false"/>
        <w:spacing w:lineRule="atLeast" w:line="360" w:before="0" w:after="0"/>
        <w:jc w:val="both"/>
        <w:rPr>
          <w:rFonts w:ascii="Arial" w:hAnsi="Arial" w:cs="Arial"/>
          <w:color w:val="000000"/>
        </w:rPr>
      </w:pPr>
      <w:r>
        <w:rPr>
          <w:rFonts w:cs="Arial" w:ascii="Arial" w:hAnsi="Arial"/>
          <w:color w:val="000000"/>
        </w:rPr>
        <w:t>IV. For recovery from backsliding, however terrible, there is provision made in the mercy of God. The book of Judges shows not only that none of the Lord"s children may presume, but also that none of them might despair, it shows how God made provision to ensure their being kept faithful to Him. The Lord raised them up by judges by whom they were delivered from the hand of their enemies, and brought back to serve the Lord. For us, if we have backslidden there is the Saviour who is able to save to the uttermost because He ever liveth to make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C. Macgregor, Messages of the Old Testament, p87.</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Judges 3: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n that is at once eminent in place and goodness, is like a stake in a hedge; pull that up, and all the rest are but loose and rotten sticks easily removed; or like the pillars of a vaulted roof which either supports or ruins the buil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Lucretius, like Naevius a century and a half before," says Mr. J. W. Mackail, "might have left the proud and pathetic lines on his tomb that, after he was dead, men forgot to speak Latin in Rom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5 , 16.—Herbert Windross, The Life Victorious, p83. III:16.—S. Baring-Gould, Village Preaching for a Year, vol. i. p270.</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Judge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annot but wonder at the devout reverence of this heathen prince: he sat in his chair of state; the unwieldiness of his fat body was such, that he could not rise with readiness and ease: yet no sooner doth he hear news of a message from God, but he rises up from his throne, and reverently attends the tenor thereof. Though he had no superior to control him, yet he cannot abide to be unmannerly in the bus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man was an idolater, a tyrant: yet what outward respect doth he give to the true God? External ceremonies of piety, and compliments of devotion, may well be found with falsehood in religion. They are a good shadow of truth when it is; but when it is not, they are the very body of hypocrisy. He that had risen up in arms against God"s people, and the true worship of God, now rises up in reverence to His name. God would have liked well to have had less of his courtesy, more of his obe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Judge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 ambition hath possessed itself thoroughly of the soul, it turns the heart into steel, and makes it uncapable of a conscience. All sins will easily down with the man that is resolved to r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IX:8-15.—A. Raleigh, From Dawn to the Perfect Day, p1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Judge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the three main branches of poetry, the only feminine one is the lyrical, not the objective lyrical poetry, like that of Pindar and Simonides, and the choric odes of the Greek tragedians, but that which is the expression of individual, personal feeling, like Sappho"s. Of this class we have noble examples in the songs of Miriam, of Deborah, of Hannah, and of the Blessed Virg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re, Guesses at Truth (2Series).</w:t>
      </w:r>
    </w:p>
    <w:p>
      <w:pPr>
        <w:pStyle w:val="Web"/>
        <w:snapToGrid w:val="false"/>
        <w:spacing w:lineRule="atLeast" w:line="360" w:before="0" w:after="0"/>
        <w:jc w:val="both"/>
        <w:rPr>
          <w:rFonts w:ascii="Arial" w:hAnsi="Arial" w:cs="Arial"/>
          <w:color w:val="000000"/>
        </w:rPr>
      </w:pPr>
      <w:r>
        <w:rPr>
          <w:rFonts w:cs="Arial" w:ascii="Arial" w:hAnsi="Arial"/>
          <w:color w:val="000000"/>
        </w:rPr>
        <w:t>Reference.—V:1.—H. Henley Henson, The Value of the Bible, p53.</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Judges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es the character of a citizen involve? That he will deliberate about nothing as if he were detached from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ictetus.</w:t>
      </w:r>
    </w:p>
    <w:p>
      <w:pPr>
        <w:pStyle w:val="Web"/>
        <w:snapToGrid w:val="false"/>
        <w:spacing w:lineRule="atLeast" w:line="360" w:before="0" w:after="0"/>
        <w:jc w:val="both"/>
        <w:rPr>
          <w:rFonts w:ascii="Arial" w:hAnsi="Arial" w:cs="Arial"/>
          <w:color w:val="000000"/>
        </w:rPr>
      </w:pPr>
      <w:r>
        <w:rPr>
          <w:rFonts w:cs="Arial" w:ascii="Arial" w:hAnsi="Arial"/>
          <w:color w:val="000000"/>
        </w:rPr>
        <w:t>Reference.—V:2.—J. M. Neale, Sermons for the Church Year, vol. ii. p229.</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Judges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1637 Samuel Rutherford wrote to Lord Boyd, one of the Scotch nobles: "If ye, the nobles, refuse to plead the controversy of Zion with the professed enemies of Jesus, ye have done with it. Oh! where is the courage and zeal now of the ancient nobles of this land, who with their swords, and hazard of life, honour, and houses, brought Christ to our hands?"</w:t>
      </w:r>
    </w:p>
    <w:p>
      <w:pPr>
        <w:pStyle w:val="Web"/>
        <w:snapToGrid w:val="false"/>
        <w:spacing w:lineRule="atLeast" w:line="360" w:before="0" w:after="0"/>
        <w:jc w:val="both"/>
        <w:rPr>
          <w:rFonts w:ascii="Arial" w:hAnsi="Arial" w:cs="Arial"/>
          <w:color w:val="000000"/>
        </w:rPr>
      </w:pPr>
      <w:r>
        <w:rPr>
          <w:rFonts w:cs="Arial" w:ascii="Arial" w:hAnsi="Arial"/>
          <w:color w:val="000000"/>
        </w:rPr>
        <w:t>We want public souls, we want them. I speak it with compassion. When every one is his own end, all things will come to a bad end. Blessed were those days, when every man thought himself rich and fortunate by the good success of the public wealth and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cket.</w:t>
      </w:r>
    </w:p>
    <w:p>
      <w:pPr>
        <w:pStyle w:val="Web"/>
        <w:snapToGrid w:val="false"/>
        <w:spacing w:lineRule="atLeast" w:line="360" w:before="0" w:after="0"/>
        <w:jc w:val="both"/>
        <w:rPr>
          <w:rFonts w:ascii="Arial" w:hAnsi="Arial" w:cs="Arial"/>
          <w:color w:val="000000"/>
        </w:rPr>
      </w:pPr>
      <w:r>
        <w:rPr>
          <w:rFonts w:cs="Arial" w:ascii="Arial" w:hAnsi="Arial"/>
          <w:color w:val="000000"/>
        </w:rPr>
        <w:t>Compare Sydney Smith"s eulogium upon Grattan:—</w:t>
      </w:r>
    </w:p>
    <w:p>
      <w:pPr>
        <w:pStyle w:val="Web"/>
        <w:snapToGrid w:val="false"/>
        <w:spacing w:lineRule="atLeast" w:line="360" w:before="0" w:after="0"/>
        <w:jc w:val="both"/>
        <w:rPr>
          <w:rFonts w:ascii="Arial" w:hAnsi="Arial" w:cs="Arial"/>
          <w:color w:val="000000"/>
        </w:rPr>
      </w:pPr>
      <w:r>
        <w:rPr>
          <w:rFonts w:cs="Arial" w:ascii="Arial" w:hAnsi="Arial"/>
          <w:color w:val="000000"/>
        </w:rPr>
        <w:t>"He was so born, so gifted, that poetry, forensic skill, elegant literature, and all the highest attainments of human genius were within his reach; but he thought the noblest occupation of a man was to make other men happy and free; and in that straight line he kept for fifty years, without one side-look, one yielding thought, one motive in his heart which he might not have laid open to the view of God or 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9-11.—J. Bowstead, Practical Sermons, vol. ii. p296. V:11.—Spurgeon, Sermons, vol. xiii. No7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borah</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Judges 5: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 a few difficulties we have created for ourselves by that mischievous and often fatal habit of importing into the text of Scripture more than it actually and necessarily, or even by implication contains. From the simple fact that Deborah is called a "prophetess" some tremendous but unwarrantable inferences have been drawn. It has been assumed that all her words were God"s words, and that all her acts had a Divine sanction prompting and justifying them. And that even the fierce and ruthless spirit of her song was one that God inspired. I would only offer for your consideration two remarks in connexion with these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I. It is adopting a perilous principle to argue that an action must be right because, as we suppose, God commanded it. It is a safer rule of interpretation to infer that if an action, of which we know the details, or so far as we know them, is manifestly wrong—opposed to the instinctive sense of right, or goodness, or truth, or holiness, which, if the world were rocking beneath our feet, we still should feel to be inimitable—it could not have been an act commanded by Him Whose essential characteristics are equity, goodness, holiness, truth.</w:t>
      </w:r>
    </w:p>
    <w:p>
      <w:pPr>
        <w:pStyle w:val="Web"/>
        <w:snapToGrid w:val="false"/>
        <w:spacing w:lineRule="atLeast" w:line="360" w:before="0" w:after="0"/>
        <w:jc w:val="both"/>
        <w:rPr/>
      </w:pPr>
      <w:r>
        <w:rPr>
          <w:rFonts w:cs="Arial" w:ascii="Arial" w:hAnsi="Arial"/>
          <w:color w:val="000000"/>
        </w:rPr>
        <w:t xml:space="preserve">II. Deborah"s prophetic gift was, so far as we have materials for estimating it, rather an afflatus of poetic inspiration than anything deeper or more Divine. Nor even if we were sure that Deborah was gifted with predictive powers, would that necessitate, or even justify the conclusion that all her utterances, when not claiming to be spoken under special guidance of the Holy Spirit, were utterances of infallible truth or of inimitable morality. And so her words have no claim to supersede that standard of right and wrong which we believe to be implanted in our conscience by God; and by which even words professing to be Divine must, in the case of each individual responsible </w:t>
      </w:r>
      <w:r>
        <w:rPr>
          <w:rStyle w:val="Scriptref"/>
          <w:rFonts w:cs="Arial" w:ascii="Arial" w:hAnsi="Arial"/>
          <w:color w:val="000000"/>
        </w:rPr>
        <w:t>Prayer of Manasseh ,</w:t>
      </w:r>
      <w:r>
        <w:rPr>
          <w:rFonts w:cs="Arial" w:ascii="Arial" w:hAnsi="Arial"/>
          <w:color w:val="000000"/>
        </w:rPr>
        <w:t xml:space="preserve"> be ultimately tested and weighed.</w:t>
      </w:r>
    </w:p>
    <w:p>
      <w:pPr>
        <w:pStyle w:val="Web"/>
        <w:snapToGrid w:val="false"/>
        <w:spacing w:lineRule="atLeast" w:line="360" w:before="0" w:after="0"/>
        <w:jc w:val="both"/>
        <w:rPr>
          <w:rFonts w:ascii="Arial" w:hAnsi="Arial" w:cs="Arial"/>
          <w:color w:val="000000"/>
        </w:rPr>
      </w:pPr>
      <w:r>
        <w:rPr>
          <w:rFonts w:cs="Arial" w:ascii="Arial" w:hAnsi="Arial"/>
          <w:color w:val="000000"/>
        </w:rPr>
        <w:t>III. The prophetess, even in her moment of highest exultation, cannot forget those who, in their country"s critical hour, when freedom, honour, independence—everything that constitutes the real life and force of a nation—was in jeopardy, and one bold, united effort might achieve deliverance, stood apart in the isolation of rivalry, or selfishness, or in the inglorious love of ease, and "came not to the help of the Lord against the mighty". May I venture to apply the lesson to our own circumstances. No one can be blind to the fact that Christianity is confronted all over the civilized world by a gigantic foe. I know not by what better name to call it than "the spirit of unbelief. A moral unbelief in the existence of truth rather than an intellectual unbelief, staggered and perplexed by speculative difficulties. Religion is not, as it has been called, the produce of credulity and poetry. It is the product of the profoundest and truest instincts—at least if their universality is any test of their truth—of our nature. All that constitutes the true nobility of human nature is proportionate to the influence of this sense in man. Are we doomed never to realize this temper under which alone higher results are possible? Shall we, broken up into miserable sets and parties, stand selfishly and suspiciously by, while Zebulun and Naphtali—the more generous spirits of the age—are jeoparding their lives unto the death in the high places of the field? Oh! how one longs to gather into one camp, or to mass together in supporting columns on the great battlefield, all those who, however differing on points of lesser detail, are yet united in this—the great uniting influence—that they love the Lord Jesus Christ in all since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Fraser, University and Other Sermons, p137.</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2.—Spurgeon, Sermons, vol. vi. No340. V:12-23.—J. Bunting, Sermons, vol. i. p167.</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Judg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greatest war-song of any age or nation," says Mr. R. H. Hutton, "the exultation of Deborah over Sisera"s complete defeat, and subsequent assassination by the hand of Jael, the wife of Heber the Kenite—no doubt, personal revenge might seem to blaze high above Deborah"s faith in her nation and her God, as the kindling or exciting spiritual principle which brings the scene in such marvellous vividness before her eyes. But though this feeling may add perhaps some of the fire to the latter part of the poem, it is clear that her faith in the national unity, and God as the source of the national unity, was the great binding thought of the whole. The song dwells, first, with the most intense bitterness on the decay of patriotism in the tribes that did not combine against the common foe.... And the transition by which she passes to her fierce exultation over Sisera"s terrible fate shows distinctly what was the main thought in her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ologia of the Coward</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Judg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rael was in bondage, Jabin, King of the Canaanites, ruled the captive nation with a rod of iron. In Israel"s land there was a gifted woman, who nursed the fires of her own patriotism and that of her countrymen, and waited but for the opportunity to strike the blow for liberty. Deborah—prophetess and poetess—never doubted the time would come when Israel"s God would remember His former lovingkindness and restore His people freedom, forfeited by their sin. And the men of Israel rose at the call, and under the lead of Barak they made a grand and successful attempt to regain their liberty. But amongst those who did not come to the help of the warrior-prophetess was the tribe of Reuben. They had great heart-searchings but it only led to a policy of masterly inactivity.</w:t>
      </w:r>
    </w:p>
    <w:p>
      <w:pPr>
        <w:pStyle w:val="Web"/>
        <w:snapToGrid w:val="false"/>
        <w:spacing w:lineRule="atLeast" w:line="360" w:before="0" w:after="0"/>
        <w:jc w:val="both"/>
        <w:rPr>
          <w:rFonts w:ascii="Arial" w:hAnsi="Arial" w:cs="Arial"/>
          <w:color w:val="000000"/>
        </w:rPr>
      </w:pPr>
      <w:r>
        <w:rPr>
          <w:rFonts w:cs="Arial" w:ascii="Arial" w:hAnsi="Arial"/>
          <w:color w:val="000000"/>
        </w:rPr>
        <w:t>I. Thousands of men miss the best life has to offer because they can never rise to a great occasion. They never train themselves to make a great decision. They are debating when they ought to be fighting. They are searching their own hearts when they should be smiting the enemy. Life"s prizes are for the brave. God gives no guerdon to the coward. The names enshrined in the muster-roll of His Ironsides, in the chapter of the roll-call—the11th of Hebrews—are all men who dared to do. By faith they stopped the mouths of lions. And the man who would ever do anything must make his reckoning with the lions.</w:t>
      </w:r>
    </w:p>
    <w:p>
      <w:pPr>
        <w:pStyle w:val="Web"/>
        <w:snapToGrid w:val="false"/>
        <w:spacing w:lineRule="atLeast" w:line="360" w:before="0" w:after="0"/>
        <w:jc w:val="both"/>
        <w:rPr/>
      </w:pPr>
      <w:r>
        <w:rPr>
          <w:rFonts w:cs="Arial" w:ascii="Arial" w:hAnsi="Arial"/>
          <w:color w:val="000000"/>
        </w:rPr>
        <w:t xml:space="preserve">II. Like father, like </w:t>
      </w:r>
      <w:r>
        <w:rPr>
          <w:rStyle w:val="Scriptref"/>
          <w:rFonts w:cs="Arial" w:ascii="Arial" w:hAnsi="Arial"/>
          <w:color w:val="000000"/>
        </w:rPr>
        <w:t>Song of Solomon ,</w:t>
      </w:r>
      <w:r>
        <w:rPr>
          <w:rFonts w:cs="Arial" w:ascii="Arial" w:hAnsi="Arial"/>
          <w:color w:val="000000"/>
        </w:rPr>
        <w:t xml:space="preserve"> never received a more powerful illustration than in the case of the Reubenites. The head of their tribe was a moral weakling, Reuben was a human jelly-fish. The Reubenites are one of the lost tribes, as a tribe, but you will find them dispersed in every place under the sun. He is a very nice </w:t>
      </w:r>
      <w:r>
        <w:rPr>
          <w:rStyle w:val="Scriptref"/>
          <w:rFonts w:cs="Arial" w:ascii="Arial" w:hAnsi="Arial"/>
          <w:color w:val="000000"/>
        </w:rPr>
        <w:t>Prayer of Manasseh ,</w:t>
      </w:r>
      <w:r>
        <w:rPr>
          <w:rFonts w:cs="Arial" w:ascii="Arial" w:hAnsi="Arial"/>
          <w:color w:val="000000"/>
        </w:rPr>
        <w:t xml:space="preserve"> the modern Reuben, but woe to you if you trust him in a moral crisis. He will offer you sugar plums when it is shot you need. He has no opinions he cannot change and no principles he is not prepared to forswear, if they stand in the way of his getting on.</w:t>
      </w:r>
    </w:p>
    <w:p>
      <w:pPr>
        <w:pStyle w:val="Web"/>
        <w:snapToGrid w:val="false"/>
        <w:spacing w:lineRule="atLeast" w:line="360" w:before="0" w:after="0"/>
        <w:jc w:val="both"/>
        <w:rPr>
          <w:rFonts w:ascii="Arial" w:hAnsi="Arial" w:cs="Arial"/>
          <w:color w:val="000000"/>
        </w:rPr>
      </w:pPr>
      <w:r>
        <w:rPr>
          <w:rFonts w:cs="Arial" w:ascii="Arial" w:hAnsi="Arial"/>
          <w:color w:val="000000"/>
        </w:rPr>
        <w:t>III. If Deborah and Barak had waited until the heart-searchings of the Reubenites found expression in military action, Israel would never have been delivered. All great movements have been the work of one strong will. There are times when one Deborah, with the light of a great purpose in her eyes, is worth all the men of the tribe of Reuben put together. The practical lesson in the study of this tribe of moral invertebrates is first of all that every man should train his will to act quickly and decisively in great questions. There are those, for example, who all their life keep Christ at the bar of their judgment, and are perpetually asking: "Art thou He that should come, or do we look for another?" They are not Christians. They are not anti-Christians. They are amongst those who are always seeking but never find the truth.</w:t>
      </w:r>
    </w:p>
    <w:p>
      <w:pPr>
        <w:pStyle w:val="Web"/>
        <w:snapToGrid w:val="false"/>
        <w:spacing w:lineRule="atLeast" w:line="360" w:before="0" w:after="0"/>
        <w:jc w:val="both"/>
        <w:rPr>
          <w:rFonts w:ascii="Arial" w:hAnsi="Arial" w:cs="Arial"/>
          <w:color w:val="000000"/>
        </w:rPr>
      </w:pPr>
      <w:r>
        <w:rPr>
          <w:rFonts w:cs="Arial" w:ascii="Arial" w:hAnsi="Arial"/>
          <w:color w:val="000000"/>
        </w:rPr>
        <w:t>IV. Is not the text an- illustration of the fact that to nations and Church there come times of great moral testings, when they need to throw aside the counsels of a timid opportunism, and dare to do right and follow the flag of duty at whatever cost.</w:t>
      </w:r>
    </w:p>
    <w:p>
      <w:pPr>
        <w:pStyle w:val="Web"/>
        <w:snapToGrid w:val="false"/>
        <w:spacing w:lineRule="atLeast" w:line="360" w:before="0" w:after="0"/>
        <w:jc w:val="both"/>
        <w:rPr/>
      </w:pPr>
      <w:r>
        <w:rPr>
          <w:rFonts w:cs="Arial" w:ascii="Arial" w:hAnsi="Arial"/>
          <w:color w:val="000000"/>
        </w:rPr>
        <w:t xml:space="preserve">Reference.—V:16.—A. Maclaren, Expositions of Holy Scripture— </w:t>
      </w:r>
      <w:r>
        <w:rPr>
          <w:rStyle w:val="Scriptref"/>
          <w:rFonts w:cs="Arial" w:ascii="Arial" w:hAnsi="Arial"/>
          <w:color w:val="000000"/>
        </w:rPr>
        <w:t>Judges ,</w:t>
      </w:r>
      <w:r>
        <w:rPr>
          <w:rFonts w:cs="Arial" w:ascii="Arial" w:hAnsi="Arial"/>
          <w:color w:val="000000"/>
        </w:rPr>
        <w:t xml:space="preserve"> p206.</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Judge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human life, we may say, consists solely of these two activities: (1) Bringing one"s activities into harmony with conscience, or (2) hiding from oneself the indications of conscience, in order to be able to continue to live as before.—Tolstoy.</w:t>
      </w:r>
    </w:p>
    <w:p>
      <w:pPr>
        <w:pStyle w:val="Web"/>
        <w:snapToGrid w:val="false"/>
        <w:spacing w:lineRule="atLeast" w:line="360" w:before="0" w:after="0"/>
        <w:jc w:val="both"/>
        <w:rPr>
          <w:rFonts w:ascii="Arial" w:hAnsi="Arial" w:cs="Arial"/>
          <w:color w:val="000000"/>
        </w:rPr>
      </w:pPr>
      <w:r>
        <w:rPr>
          <w:rFonts w:cs="Arial" w:ascii="Arial" w:hAnsi="Arial"/>
          <w:color w:val="000000"/>
        </w:rPr>
        <w:t>Commenting on Cromwell"s letter from Ely, in which his ardent, heroic spirit breathes, Carlyle asks: "Brother, hadst thou never, in any form, such moments in thy history? Thou knowest them not, even by credible rumour? Well, thy earthly path was peaceabler, I suppose. But the Highest was never in thee, the Highest will never come out of thee. Thou shalt at best abide by the stuff; as cherished housedog, guard the stuff—perhaps with enormous gold-collars and provender; but the battle, and the hero-death, and victory"s fire-chariot carrying men to the Immortals, shall never be thine. I pity thee: brag not, or I shall have to despise thee.</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Judges 5:18</w:t>
        </w:r>
      </w:hyperlink>
    </w:p>
    <w:p>
      <w:pPr>
        <w:pStyle w:val="Web"/>
        <w:snapToGrid w:val="false"/>
        <w:spacing w:lineRule="atLeast" w:line="360" w:before="0" w:after="0"/>
        <w:jc w:val="both"/>
        <w:rPr/>
      </w:pPr>
      <w:r>
        <w:rPr>
          <w:rFonts w:cs="Arial" w:ascii="Arial" w:hAnsi="Arial"/>
          <w:color w:val="000000"/>
        </w:rPr>
        <w:t xml:space="preserve">I like battle-fields; for, terrible as war </w:t>
      </w:r>
      <w:r>
        <w:rPr>
          <w:rStyle w:val="Scriptref"/>
          <w:rFonts w:cs="Arial" w:ascii="Arial" w:hAnsi="Arial"/>
          <w:color w:val="000000"/>
        </w:rPr>
        <w:t>Isaiah ,</w:t>
      </w:r>
      <w:r>
        <w:rPr>
          <w:rFonts w:cs="Arial" w:ascii="Arial" w:hAnsi="Arial"/>
          <w:color w:val="000000"/>
        </w:rPr>
        <w:t xml:space="preserve"> it nevertheless displays the spiritual grandeur of man who dares to defy his most powerful hereditary foe—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ine.</w:t>
      </w:r>
    </w:p>
    <w:p>
      <w:pPr>
        <w:pStyle w:val="Web"/>
        <w:snapToGrid w:val="false"/>
        <w:spacing w:lineRule="atLeast" w:line="360" w:before="0" w:after="0"/>
        <w:jc w:val="both"/>
        <w:rPr/>
      </w:pPr>
      <w:r>
        <w:rPr>
          <w:rFonts w:cs="Arial" w:ascii="Arial" w:hAnsi="Arial"/>
          <w:color w:val="000000"/>
        </w:rPr>
        <w:t xml:space="preserve">References.—V:18.—J. M. Neale, Sermons for Some Feast Days in the Christian Year, p113. E. J. Hardy, Faint yet Pursuing, p85. V:20.—A. Maclaren, Expositions of the Holy Scripture— </w:t>
      </w:r>
      <w:r>
        <w:rPr>
          <w:rStyle w:val="Scriptref"/>
          <w:rFonts w:cs="Arial" w:ascii="Arial" w:hAnsi="Arial"/>
          <w:color w:val="000000"/>
        </w:rPr>
        <w:t>Judges ,</w:t>
      </w:r>
      <w:r>
        <w:rPr>
          <w:rFonts w:cs="Arial" w:ascii="Arial" w:hAnsi="Arial"/>
          <w:color w:val="000000"/>
        </w:rPr>
        <w:t xml:space="preserve"> p209.</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Judges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ruth is in danger, the conduct of many is to wash their hands in Pilate"s basin of weak neutrality, but they only soil the water and do not cleanse their hands. Of how much nobler a spirit is the favourite text of the old Covenanters; "Curse ye Meroz, saith the angel of the Lord, curse ye bitterly the inhabitants thereof; because they came not to the help of the Lord, to the help of the Lord against the migh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Ker, Thoughts for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companionship of that other virtue of valour in a good cause which made so bright the moderation of Aristides and of Athens, the spirit in which the city of Pallas had arisen to face the invader alone, when in the other states of Hellas "there were great searchings of heart," when some of the mightiest quailed, and shrank more from danger than from the coward"s curse—the curse pronounced by the Hebrew Deborah against the men of Meroz, "because they came not to the help of the Lord, to the help of the Lord against the migh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nest Myers in Hellenica, p24.</w:t>
      </w:r>
    </w:p>
    <w:p>
      <w:pPr>
        <w:pStyle w:val="Web"/>
        <w:snapToGrid w:val="false"/>
        <w:spacing w:lineRule="atLeast" w:line="360" w:before="0" w:after="0"/>
        <w:jc w:val="both"/>
        <w:rPr>
          <w:rFonts w:ascii="Arial" w:hAnsi="Arial" w:cs="Arial"/>
          <w:color w:val="000000"/>
        </w:rPr>
      </w:pPr>
      <w:r>
        <w:rPr>
          <w:rFonts w:cs="Arial" w:ascii="Arial" w:hAnsi="Arial"/>
          <w:color w:val="000000"/>
        </w:rPr>
        <w:t>Curse ye Meroz, said the angel of the Lord; curse ye bitterly the inhabitants thereof—sang Deborah. Was it that she called to mind any personal wrongs—rapine or insult—that she or the house of Lapidoth had received from Jabin or Sisera? No; she had dwelt under her palm-tree in the depth of the mountain. But she was a mother in Israel; and with a mother"s heart, and with the vehemency of a mother"s and a patriot"s love, she had shut the light of love from her eyes, and poured the blessings of love from her lips, on the people that had jeoparded their lives unto the death against the oppressors; and the bitterness, awakened and borne aloft by the same love, she precipitated in curses on the selfish and coward recreants who came not to the help of the Lord, to the help of the Lord against the mighty. As long as I have the image of Deborah before my eyes, and while I throw myself back into the age, country, circumstances of their Hebrew Boadicea, in the not yet tamed chaos of the spiritual creation;—as long as I contemplate the impassioned, high-souled, heroic woman in all the prominence and individuality of will and character—I feel as if I were among the first ferments of the great affections—the proplastic waves of the microcosmic chaos, swelling up against—and yet towards—the outspread wings of the Dove that lies brooding on the troubled wa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 Confessions of an Enquiring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llow-labourers with God</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Judges 5:23</w:t>
        </w:r>
      </w:hyperlink>
    </w:p>
    <w:p>
      <w:pPr>
        <w:pStyle w:val="Web"/>
        <w:snapToGrid w:val="false"/>
        <w:spacing w:lineRule="atLeast" w:line="360" w:before="0" w:after="0"/>
        <w:jc w:val="both"/>
        <w:rPr/>
      </w:pPr>
      <w:r>
        <w:rPr>
          <w:rFonts w:cs="Arial" w:ascii="Arial" w:hAnsi="Arial"/>
          <w:color w:val="000000"/>
        </w:rPr>
        <w:t xml:space="preserve">I. Fellow-labourers with God.—The Almighty God needs the help of His creatures, of us and of our fellows. God has been pleased to use His own human children to help Him in the work which He desires to be done. We see in the Old Testament and in the New that God absolutely limits His own power by the will of His creatures. It is recorded that when God would overthrow the cities of the plain, the angel said to Lot: "Haste thee, escape thither; for I cannot do anything till thou be come thither". And of our Lord Himself it is said, speaking of His own country, that He "could there do no mighty works, because of their unbelief. Man can refuse if he will to come "to the help of the Lord". And more than that, he can even take an antagonistic line to God. Gamaliel warned his hearers to "refrain from these men, lest haply ye be found even to fight against God". St. Paul, writing to the </w:t>
      </w:r>
      <w:r>
        <w:rPr>
          <w:rStyle w:val="Scriptref"/>
          <w:rFonts w:cs="Arial" w:ascii="Arial" w:hAnsi="Arial"/>
          <w:color w:val="000000"/>
        </w:rPr>
        <w:t>Philippians ,</w:t>
      </w:r>
      <w:r>
        <w:rPr>
          <w:rFonts w:cs="Arial" w:ascii="Arial" w:hAnsi="Arial"/>
          <w:color w:val="000000"/>
        </w:rPr>
        <w:t xml:space="preserve"> spoke of "the enemie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our Position?—What is to be our position in this matter? Are there not many who say, "It is the last thing in the world I should desire to be, an enemy of the Cross of Christ, I should abhor above all things to be fighting against God; but I am not quite prepared to take vigorous action on His behalf. Cannot I remain neutral?" In the old laws of the lawgiver, neutrals were ordered to be put to death, and though the penalty is not so severe under the Christian dispensation, yet we cannot but remember those words of our Blessed Master: "He that is not with Me is against Me, and he that gathereth not with Me, scattereth". Have we no cause to band ourselves together to come "to the help of the Lord, to the help of the Lord against the mighty"?</w:t>
      </w:r>
    </w:p>
    <w:p>
      <w:pPr>
        <w:pStyle w:val="Web"/>
        <w:snapToGrid w:val="false"/>
        <w:spacing w:lineRule="atLeast" w:line="360" w:before="0" w:after="0"/>
        <w:jc w:val="both"/>
        <w:rPr/>
      </w:pPr>
      <w:r>
        <w:rPr>
          <w:rFonts w:cs="Arial" w:ascii="Arial" w:hAnsi="Arial"/>
          <w:color w:val="000000"/>
        </w:rPr>
        <w:t xml:space="preserve">III. How We can come to the Help of the Lord.—If you ask, How can I come to God"s help? What can I do? then surely in the very forefront of our marching orders is "Pray". (1) Prayer is in the power of every one of us, and how potent that is we know, not alone from the history of the Church, but from the Scriptures themselves. It was said by St. Augustine in his sermon on St. Stephen"s Day: "If Stephen had not thus prayed the Church had not had Paul". It was the prayer of Stephen for his murderers that gave to the Church the great Apostle of the Gentiles. And when we think of St. Augustine, we are reminded how his holy mother, Monica, prayed long and earnestly for him, prayed for him while there seemed to be no hope of his conversion, while he was living in heathen philosophy and licentiousness; and the prayers of that saintly woman won for the Church the great Augustine. And that same power of prayer is within the possibility of the meanest; the commonest, the poorest, the least educated may yet pray, and pray with a power which shall rule the world. Let us take care that day by day, morning by morning, evening by evening, we lift up our heart to God, praying not only for ourselves, but for all those in need and necessity. (2) It is not only our prayers, and our time and talents, but our substance the Lord will accept from us. All of us are able to do something. Those who are given much can give plenteously; those who have little can still do their diligence gladly to give of that little. And if we are thus taking our part in God"s work, thus doing that which we can to help Him in this mighty work in which He makes us fellow-labourers with Himself, then that word will be spoken to us that Abigail spoke to David: "The Lord will certainly make my lord a sure house: because my lord fighteth the battles of the Lord" ( </w:t>
      </w:r>
      <w:hyperlink r:id="rId31" w:tgtFrame="_blank">
        <w:r>
          <w:rPr>
            <w:rStyle w:val="InternetLink"/>
            <w:rFonts w:cs="Arial" w:ascii="Arial" w:hAnsi="Arial"/>
            <w:color w:val="000000"/>
          </w:rPr>
          <w:t>1 Samuel 25: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nd the National Life</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Judges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borah identifies the cause of Israel with the cause of Israel"s God. Identification of patriotism and religion belongs to an early phase of religious development, and is unquestionably associated with the crudest notions of the Diety.</w:t>
      </w:r>
    </w:p>
    <w:p>
      <w:pPr>
        <w:pStyle w:val="Web"/>
        <w:snapToGrid w:val="false"/>
        <w:spacing w:lineRule="atLeast" w:line="360" w:before="0" w:after="0"/>
        <w:jc w:val="both"/>
        <w:rPr>
          <w:rFonts w:ascii="Arial" w:hAnsi="Arial" w:cs="Arial"/>
          <w:color w:val="000000"/>
        </w:rPr>
      </w:pPr>
      <w:r>
        <w:rPr>
          <w:rFonts w:cs="Arial" w:ascii="Arial" w:hAnsi="Arial"/>
          <w:color w:val="000000"/>
        </w:rPr>
        <w:t>I. These fierce words enshrine a conception of human affairs which is profoundly true, and apparently Christian. That human affairs are the scene of a true conflict between the will of God and of pugnant forces, that every individual must have his place therein for or against the will of God, that no individual is so without illumination on the supreme issue as not to be able, if he will, to ally himself with the Divine cause—these are the very assumptions of morality, and they are taken for grant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Can we simply accept the national interest in the conventional and obvious sense of the phrase as competent to interpret for us our religious duty? We shall all agree that Christianity cannot be satisfied by those suggestions. The religion of Christ is not, in the old sense of the phrase, a national religion. God still speaks to us as in the old prophetic age, most authoritatively and intelligibly within ourselves. This interior guidance, as it is ministered in the solitude of the individual spirit, so it is incompetent for the purposes of general direct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ought to be the effect on our political conduct of our accepting the prophetic notion of human affairs as the arena of a conflict? Three consequences seem to follow directly from such a doctrine:—</w:t>
      </w:r>
    </w:p>
    <w:p>
      <w:pPr>
        <w:pStyle w:val="Web"/>
        <w:snapToGrid w:val="false"/>
        <w:spacing w:lineRule="atLeast" w:line="360" w:before="0" w:after="0"/>
        <w:jc w:val="both"/>
        <w:rPr>
          <w:rFonts w:ascii="Arial" w:hAnsi="Arial" w:cs="Arial"/>
          <w:color w:val="000000"/>
        </w:rPr>
      </w:pPr>
      <w:r>
        <w:rPr>
          <w:rFonts w:cs="Arial" w:ascii="Arial" w:hAnsi="Arial"/>
          <w:color w:val="000000"/>
        </w:rPr>
        <w:t>(a) We shall inevitably take a larger view of public duty.</w:t>
      </w:r>
    </w:p>
    <w:p>
      <w:pPr>
        <w:pStyle w:val="Web"/>
        <w:snapToGrid w:val="false"/>
        <w:spacing w:lineRule="atLeast" w:line="360" w:before="0" w:after="0"/>
        <w:jc w:val="both"/>
        <w:rPr>
          <w:rFonts w:ascii="Arial" w:hAnsi="Arial" w:cs="Arial"/>
          <w:color w:val="000000"/>
        </w:rPr>
      </w:pPr>
      <w:r>
        <w:rPr>
          <w:rFonts w:cs="Arial" w:ascii="Arial" w:hAnsi="Arial"/>
          <w:color w:val="000000"/>
        </w:rPr>
        <w:t>(b) We will have a high estimate of person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c) There will be an intimate relation maintained between politics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Hensley Henson, Christ and the Nation, p73.</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3.—H. P. Liddon, University Sermons, (2Series), p264. W. Baird, The Hallowing of Our Common Life, p70. C. Hook, Contemporary Pulpit, vol. vi. p42. Phillips Brooks, The Candle of the Lord, p287. Bishop Wilmington Ingram, Mission of the Spirit, p83.</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Judge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ypes of female excellence exhibited in the early period of Jewish history are in general of a low order, and certainly far inferior to those of Roman history or Greek poetry; and the warmest eulogy of a woman in the Old Testament is probably that which was bestowed upon her who, with circumstances of the most aggravated treachery, had murdered the sleeping fugitive who had taken refuge under her roo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cky, History of European Morals, II. p337.</w:t>
      </w:r>
    </w:p>
    <w:p>
      <w:pPr>
        <w:pStyle w:val="Web"/>
        <w:snapToGrid w:val="false"/>
        <w:spacing w:lineRule="atLeast" w:line="360" w:before="0" w:after="0"/>
        <w:jc w:val="both"/>
        <w:rPr>
          <w:rFonts w:ascii="Arial" w:hAnsi="Arial" w:cs="Arial"/>
          <w:color w:val="000000"/>
        </w:rPr>
      </w:pPr>
      <w:r>
        <w:rPr>
          <w:rFonts w:cs="Arial" w:ascii="Arial" w:hAnsi="Arial"/>
          <w:color w:val="000000"/>
        </w:rPr>
        <w:t>In one of Richard Cameron"s most violent sermons, during the "killing" days of the seventeenth century in Scotland, he employs this verse to justify the assassination of tyrants and oppressors:—</w:t>
      </w:r>
    </w:p>
    <w:p>
      <w:pPr>
        <w:pStyle w:val="Web"/>
        <w:snapToGrid w:val="false"/>
        <w:spacing w:lineRule="atLeast" w:line="360" w:before="0" w:after="0"/>
        <w:jc w:val="both"/>
        <w:rPr/>
      </w:pPr>
      <w:r>
        <w:rPr>
          <w:rFonts w:cs="Arial" w:ascii="Arial" w:hAnsi="Arial"/>
          <w:color w:val="000000"/>
        </w:rPr>
        <w:t xml:space="preserve">"I know not if this generation will be honoured to cast off these rulers, but those that the Lord makes instruments to bring back Christ, and to recover our liberties, civil and ecclesiastic, shall be such as shall disarm this king and set inferiors under him, and against whom our Lord is denouncing war. Let them take heed unto themselves, for though they should take us to scaffolds, or kill us in the fields, the Lord will yet raise up a party who will be avenged upon them. And are there none to execute justice and judgment upon these wicked men who are both treacherous and tyrannical? The Lord is calling men of all ranks and stations to execute judgment upon them. And if it be done we cannot but justify the deed, and such are to be commended for it as Jael was. </w:t>
      </w:r>
      <w:r>
        <w:rPr>
          <w:rStyle w:val="Emphasis1"/>
          <w:rFonts w:cs="Arial" w:ascii="Arial" w:hAnsi="Arial"/>
          <w:color w:val="000000"/>
        </w:rPr>
        <w:t>"Blessed above women shall Jael, the wife of Heber the Kenite, be."</w:t>
      </w:r>
      <w:r>
        <w:rPr>
          <w:rFonts w:cs="Arial" w:ascii="Arial" w:hAnsi="Arial"/>
          <w:color w:val="000000"/>
        </w:rPr>
        <w:t>" Even in the Reformation age, the killing of tyrants was held to be a worthy task. Thus Melanchthon, in one of his letters, wishes that some good man would kill the "English Nero," Henry VIII. A saying of similar import is quoted by Loesche in his Analecta Lutherana et Melanthoniana, p15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4.—T. Arnold, The Interpretation of Scripture. Ibid. Sermons, vol. vi. p57. Bishop Woodford, Occasional Sermons, p161. H. P. Liddon, Contemporary Pulpit, vol vi. p65.</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Judges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ull meal is like Sisera"s banquet, at the end of which there is a nail struck into the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I did long achingly, then and for four-and-twenty hours afterwards, for something to fetch me out of my present existence, and lead me upwards and onwards. This longing, and all of a similar kind, it was necessary to knock on the head; which I did, figuratively, after the manner of Jael to Sisera, driving a nail through their temples. Unlike Sisera, they did not die: they were but transiently stunned, and at intervals would turn on the nail with a rebellious wrench: then did the temples bleed, and the brain thrill to its c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otte Bronte in Villette.</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Judges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 the mournful contrast between life and death, which all poetry has lingered over. Greatness, as struck down at one blow, in the midst of its honours and the tribute paid to it, produces a passing emotion of sympathy even in the mind of the Jewish prophetess, while her main thoughts follow her country"s rescue: and the mighty foe is laid low in that grand solemnity of verse, and in that sad picture of death, in which a high compassion speaks: "At her feet he bowed, he fell, he lay down; at her feet he bowed, he fell; where he bowed, there he fell down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zley.</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Judges 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ntiment even of the woman"s delight in the dresses won in the spoils transpires through the warlike rejoicing: the pieces of embroidery are counted over in imagination as they are torn away from the mother and the harem of Sisera for the wom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ley.</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Judges 5:31</w:t>
        </w:r>
      </w:hyperlink>
    </w:p>
    <w:p>
      <w:pPr>
        <w:pStyle w:val="Web"/>
        <w:snapToGrid w:val="false"/>
        <w:spacing w:lineRule="atLeast" w:line="360" w:before="0" w:after="0"/>
        <w:jc w:val="both"/>
        <w:rPr/>
      </w:pPr>
      <w:r>
        <w:rPr>
          <w:rFonts w:cs="Arial" w:ascii="Arial" w:hAnsi="Arial"/>
          <w:color w:val="000000"/>
        </w:rPr>
        <w:t xml:space="preserve">The exultation with which the poet dwells on the treachery of the </w:t>
      </w:r>
      <w:r>
        <w:rPr>
          <w:rStyle w:val="Scriptref"/>
          <w:rFonts w:cs="Arial" w:ascii="Arial" w:hAnsi="Arial"/>
          <w:color w:val="000000"/>
        </w:rPr>
        <w:t>Acts ,</w:t>
      </w:r>
      <w:r>
        <w:rPr>
          <w:rFonts w:cs="Arial" w:ascii="Arial" w:hAnsi="Arial"/>
          <w:color w:val="000000"/>
        </w:rPr>
        <w:t xml:space="preserve"> on the helpless prostration of the great captain"s corpse before a mere woman"s knees; the terrible minuteness with which she gloats over the raised expectations of the mother of the murdered soldier; the picture of the "wise ladies" in attendance suggesting triumphant reasons for the delay, and of the anxious eagerness with which she even suggested these reasons to herself—no doubt indicate fierce personal as well as fierce patriotic triumph. But the whole tenor of this grand poem and the conclusion, "So let all thy enemies perish, O Lord; but let them that love Thee be as the sun when he goeth forth in his might," at all events prove that the personal hatred was so closely bound up with the representative feelings of the writer as a judge of Israel, and with her trust in the Lord of Hosts, that the latter lent a kind of halo to the unscrupulous ferocity of the for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H. Hutton.</w:t>
      </w:r>
    </w:p>
    <w:p>
      <w:pPr>
        <w:pStyle w:val="Web"/>
        <w:snapToGrid w:val="false"/>
        <w:spacing w:lineRule="atLeast" w:line="360" w:before="0" w:after="0"/>
        <w:jc w:val="both"/>
        <w:rPr>
          <w:rFonts w:ascii="Arial" w:hAnsi="Arial" w:cs="Arial"/>
          <w:color w:val="000000"/>
        </w:rPr>
      </w:pPr>
      <w:r>
        <w:rPr>
          <w:rFonts w:cs="Arial" w:ascii="Arial" w:hAnsi="Arial"/>
          <w:color w:val="000000"/>
        </w:rPr>
        <w:t>Compare Cromwell"s description of the battle of Marston Moor. "Truly England and the Church of God hath had a great favour from the Lord, in this great Victory given unto us, such as the like never was since this War began. It had all the evidences of an absolute Victory obtained by the Lord"s blessing upon the godly party principally. We never charged but we routed the enemy.... The particulars I cannot relate now; but I believe, of twenty thousand the Prince hath not four thousand left. Give glory, all the glory, to God."</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Judges 5:31</w:t>
        </w:r>
      </w:hyperlink>
    </w:p>
    <w:p>
      <w:pPr>
        <w:pStyle w:val="Web"/>
        <w:snapToGrid w:val="false"/>
        <w:spacing w:lineRule="atLeast" w:line="360" w:before="0" w:after="0"/>
        <w:jc w:val="both"/>
        <w:rPr/>
      </w:pPr>
      <w:r>
        <w:rPr>
          <w:rFonts w:cs="Arial" w:ascii="Arial" w:hAnsi="Arial"/>
          <w:color w:val="000000"/>
        </w:rPr>
        <w:t xml:space="preserve">Speaking in1657 of his own Protectorate, Cromwell declared: "I profess, I think I may say: Since the beginning of that change—though I should be loath to speak anything vainly—but since the beginning of that change to this day, I do not think there hath been a freer procedure of the Laws, not even in those years called, and not unworthily, the </w:t>
      </w:r>
      <w:r>
        <w:rPr>
          <w:rStyle w:val="Emphasis1"/>
          <w:rFonts w:cs="Arial" w:ascii="Arial" w:hAnsi="Arial"/>
          <w:color w:val="000000"/>
        </w:rPr>
        <w:t>"Halcyon Days of Peace"</w:t>
      </w:r>
      <w:r>
        <w:rPr>
          <w:rFonts w:cs="Arial" w:ascii="Arial" w:hAnsi="Arial"/>
          <w:color w:val="000000"/>
        </w:rPr>
        <w:t>—from the Twentieth of Elizabeth to King James" and King Charles" time. I do not think but the Laws have proceeded with as much freedom and justice since I came to the Government, as they did in those years so named "Halcy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wish Zeal, a Pattern to Christians</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Judges 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ertain fire of zeal, showing itself, not by force and blood, but as really and certainly as if it did—cutting through natural feelings, neglecting self, preferring God"s glory to all things, firmly resisting sin, protesting against sinners, and steadily contemplating their punishment, is a duty belonging to all creatures of God, a duty of Christians, in the midst of all that excellent overflowing charity which is the highest Gospel grace, and the fulfilling of the second tabl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pPr>
      <w:r>
        <w:rPr>
          <w:rFonts w:cs="Arial" w:ascii="Arial" w:hAnsi="Arial"/>
          <w:color w:val="000000"/>
        </w:rPr>
        <w:t xml:space="preserve">References.—V:31.—A. Maclaren, Expositions of Holy Scripture— </w:t>
      </w:r>
      <w:r>
        <w:rPr>
          <w:rStyle w:val="Scriptref"/>
          <w:rFonts w:cs="Arial" w:ascii="Arial" w:hAnsi="Arial"/>
          <w:color w:val="000000"/>
        </w:rPr>
        <w:t>Judges ,</w:t>
      </w:r>
      <w:r>
        <w:rPr>
          <w:rFonts w:cs="Arial" w:ascii="Arial" w:hAnsi="Arial"/>
          <w:color w:val="000000"/>
        </w:rPr>
        <w:t xml:space="preserve"> p217. V:31.—J. H. Newman, Parochial and Plain Sermons, vol. iv. p173. V.—M. Dods, Israel"s Iron Age, p1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End w:id="36"/>
      <w:bookmarkEnd w:id="37"/>
      <w:bookmarkEnd w:id="38"/>
      <w:bookmarkEnd w:id="39"/>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ideon the Humbl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w:t>
      </w:r>
    </w:p>
    <w:p>
      <w:pPr>
        <w:pStyle w:val="Web"/>
        <w:snapToGrid w:val="false"/>
        <w:spacing w:lineRule="atLeast" w:line="360" w:before="0" w:after="0"/>
        <w:jc w:val="both"/>
        <w:rPr>
          <w:rFonts w:ascii="Arial" w:hAnsi="Arial" w:cs="Arial"/>
          <w:color w:val="000000"/>
        </w:rPr>
      </w:pPr>
      <w:r>
        <w:rPr>
          <w:rFonts w:cs="Arial" w:ascii="Arial" w:hAnsi="Arial"/>
          <w:color w:val="000000"/>
        </w:rPr>
        <w:t>I. At first sight the character of Gideon is a very inconsistent one. It seems to be composed of two opposite sides—towering aspiration and drooping humility. Was there not imposed upon him a great, a responsible destiny—a destiny which he must not seek to evade. Was he not bound to become the Saviour of Israel. So speaks the one side of his nature—the aspiring side. But there is another side. This same Gideon is the most humble of men, the most shrinking, the most cowering, the most timorous. That a man capable of lofty aspirings should be as mistrustful of himself as if he were a village rustic—this seems an unaccountable thing. But is the village rustic distrustful of himself. The rustic, in proportion as his rusticity is deep, is increasingly removed from humility. Humility is incompatible with absolute ignorance. There is then no contradiction but a beautiful harmony between the two sides of Gideon"s character. So far from interfering with his humility his aspirations are the cause of his humility. It is the brightness of his ideal that makes him shrink in dismay. II. When Gideon has set himself right he proceeds to set right his people. Where does he begin? By changing their ideal of God. A man"s religion is the root of his whole conduct. The first step to Gideon"s success is effected not by material force, but by the power of spirit. When the worshippers of Baal come to the shrine in the morning, they find this sanctuary in ruins. They have no doubt that the perpetrator of the sacrilege is Gideon. Why then do they not put him to death? It is the very ruin of the shrine of Baal that makes them despise their idol. They cannot adore weakness even in their God. The effect of this silencing of Baal is the assembling of multitudes round the banner of Gideon. His ranks swell from day to day, till his adherents number thirty-two thousand. He reduces them to three hundred. He is jealous for God, jealous for the manifestations of the Divine power. He will not suffer human agencies to bear the credit of that help which he refers to God alone.</w:t>
      </w:r>
    </w:p>
    <w:p>
      <w:pPr>
        <w:pStyle w:val="Web"/>
        <w:snapToGrid w:val="false"/>
        <w:spacing w:lineRule="atLeast" w:line="360" w:before="0" w:after="0"/>
        <w:jc w:val="both"/>
        <w:rPr>
          <w:rFonts w:ascii="Arial" w:hAnsi="Arial" w:cs="Arial"/>
          <w:color w:val="000000"/>
        </w:rPr>
      </w:pPr>
      <w:r>
        <w:rPr>
          <w:rFonts w:cs="Arial" w:ascii="Arial" w:hAnsi="Arial"/>
          <w:color w:val="000000"/>
        </w:rPr>
        <w:t>III. Every religious man wants to have the experience of strength from above. Gideon wished to have this experience. It was this that made him reduce his thirty-two thousand to three hundred. Here is a great paradox—humility made a source of confidence! but it is a paradox that has its ground in truth. Timid men are humble; but humble men need not be timid. There is a humility which makes us bold—Christian hum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Representative Men of the Bible, p150.</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Judges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for being redeemed that we are called on to feel thankful, but for being redeemed by the blood of the God-man Jesus Christ, which He poured out for us on the cross. So it was not simply as God that Jehovah was to be worshipped by the Jews; but as the God of their fathers, who had brought them out of the house of bondage, whose voice they had heard and lived, who had chosen them to be His people, and had given them His laws, and a land flowing with milk and honey.</w:t>
      </w:r>
    </w:p>
    <w:p>
      <w:pPr>
        <w:pStyle w:val="Web"/>
        <w:snapToGrid w:val="false"/>
        <w:spacing w:lineRule="atLeast" w:line="360" w:before="0" w:after="0"/>
        <w:jc w:val="both"/>
        <w:rPr/>
      </w:pPr>
      <w:r>
        <w:rPr>
          <w:rFonts w:cs="Arial" w:ascii="Arial" w:hAnsi="Arial"/>
          <w:color w:val="000000"/>
        </w:rPr>
        <w:t xml:space="preserve">The last sentence has suggested a query of some importance. Out of the house of bondage: What says the advocate of colonial slavery to this? That the bondage was no evil? That the deliverance of a people from personal slavery was not a work befitting God"s right hand?... To those religious men who are labouring for the emancipation of the negroes, amid the various doubts and difficulties with which every great political measure is beset, it must needs be an inspiring thought that to rescue a race of men from personal slavery, and raise them to the rank and self-respect of independent beings </w:t>
      </w:r>
      <w:r>
        <w:rPr>
          <w:rStyle w:val="Scriptref"/>
          <w:rFonts w:cs="Arial" w:ascii="Arial" w:hAnsi="Arial"/>
          <w:color w:val="000000"/>
        </w:rPr>
        <w:t>Isaiah ,</w:t>
      </w:r>
      <w:r>
        <w:rPr>
          <w:rFonts w:cs="Arial" w:ascii="Arial" w:hAnsi="Arial"/>
          <w:color w:val="000000"/>
        </w:rPr>
        <w:t xml:space="preserve"> in the strictest sense of the word, a Godlike task; inasmuch as it is a task which, God"s book tells us, God Himself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re, Guesses at Truth (1Series).</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Judges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shifts nature will make to live! O that we could be so careful to lay up spiritual food for our souls, out of reach of those spiritual Midianites! We could not but live in despite of all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1.—J. Sherman, Penny Pulpit, vol. v. p313. VI:11-13.—J. M. Neale, Sermons for the Church Year, vol. ii. p171.</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Judge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ugh a great and momentous truth is involved in the saying, that when need is highest, then aid is nighest, this comfort belongs only to such as acknowledge that man"s waywardness is ever crossed and overruled by a higher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re, Guesses at Truth (2Series).</w:t>
      </w:r>
    </w:p>
    <w:p>
      <w:pPr>
        <w:pStyle w:val="Web"/>
        <w:snapToGrid w:val="false"/>
        <w:spacing w:lineRule="atLeast" w:line="360" w:before="0" w:after="0"/>
        <w:jc w:val="both"/>
        <w:rPr>
          <w:rFonts w:ascii="Arial" w:hAnsi="Arial" w:cs="Arial"/>
          <w:color w:val="000000"/>
        </w:rPr>
      </w:pPr>
      <w:r>
        <w:rPr>
          <w:rFonts w:cs="Arial" w:ascii="Arial" w:hAnsi="Arial"/>
          <w:color w:val="000000"/>
        </w:rPr>
        <w:t>"We are therefore," writes Burke in his "First Letter on a Regicide Peace," "never authorized to abandon our country to its fate, or to act or advise as if it had no resource. There is no reason to apprehend, because ordinary means threaten to fail, that no others can spring up. Whilst our heart is whole, it will find means or make them. The heart of the citizen is a perennial spring of energy to the state. Because the pulse seems to intermit, we must not presume that it will cease instantly to beat. The public must never be regarded as incurab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2 , 13.—J. M. Neale, Sermons Preached in a Religious House, vol. ii. p374. VI:14.—Ibid, Sermons for the Church Year, vol. i. p130.</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Judges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the good man disparages himself! Bragging, and height of spirit, will not carry it with God. None have ever been raised by Him, but those which have formerly dejected themselves: none have been confounded by Him, that have been abased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pPr>
      <w:r>
        <w:rPr>
          <w:rFonts w:cs="Arial" w:ascii="Arial" w:hAnsi="Arial"/>
          <w:color w:val="000000"/>
        </w:rPr>
        <w:t xml:space="preserve">After his return from India, as a young officer, in ill-health and depression, Nelson declares that, "I felt impressed with a feeling that I should never rise in my profession. My mind was staggered with a view of the difficulties I had to surmount, and the little interest I possessed. I could discover no means of reaching the object of my ambition. After a long and gloomy reverie, in which I almost wished myself overboard, a sudden glow of patriotism was kindled within me, and presented my king and country as my patron. </w:t>
      </w:r>
      <w:r>
        <w:rPr>
          <w:rStyle w:val="Emphasis1"/>
          <w:rFonts w:cs="Arial" w:ascii="Arial" w:hAnsi="Arial"/>
          <w:color w:val="000000"/>
        </w:rPr>
        <w:t>"Well, then,"</w:t>
      </w:r>
      <w:r>
        <w:rPr>
          <w:rFonts w:cs="Arial" w:ascii="Arial" w:hAnsi="Arial"/>
          <w:color w:val="000000"/>
        </w:rPr>
        <w:t xml:space="preserve"> I exclaimed, "I will be a hero! And, confiding in Providence, I will brave every dang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9.—J. W. Atkinson, Penny Pulpit, No1052. VI:22-24.—Spurgeon, Sermons, vol. xxviii. No1679.</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Judges 6:23-24</w:t>
        </w:r>
      </w:hyperlink>
    </w:p>
    <w:p>
      <w:pPr>
        <w:pStyle w:val="Web"/>
        <w:snapToGrid w:val="false"/>
        <w:spacing w:lineRule="atLeast" w:line="360" w:before="0" w:after="0"/>
        <w:jc w:val="both"/>
        <w:rPr/>
      </w:pPr>
      <w:r>
        <w:rPr>
          <w:rFonts w:cs="Arial" w:ascii="Arial" w:hAnsi="Arial"/>
          <w:color w:val="000000"/>
        </w:rPr>
        <w:t xml:space="preserve">Peace may be sought in two ways. One way is as Gideon sought it, when he built his altar in Ophrah, naming it, "God send peace," yet sought this peace that he loved, as he was ordered to seek it, and the peace was sent in God"s way:—"The country was in quietness forty years in the days of Gideon." And the other way of seeking peace is as Menahem sought it, when he gave the King of Assyria a thousand talents of silver, that "his hand might be with him". That </w:t>
      </w:r>
      <w:r>
        <w:rPr>
          <w:rStyle w:val="Scriptref"/>
          <w:rFonts w:cs="Arial" w:ascii="Arial" w:hAnsi="Arial"/>
          <w:color w:val="000000"/>
        </w:rPr>
        <w:t>Isaiah ,</w:t>
      </w:r>
      <w:r>
        <w:rPr>
          <w:rFonts w:cs="Arial" w:ascii="Arial" w:hAnsi="Arial"/>
          <w:color w:val="000000"/>
        </w:rPr>
        <w:t xml:space="preserve"> you may either win your peace or buy it—win it, by resistance to evil; buy it, by compromise with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in The Two Paths.</w:t>
      </w:r>
    </w:p>
    <w:p>
      <w:pPr>
        <w:pStyle w:val="Web"/>
        <w:snapToGrid w:val="false"/>
        <w:spacing w:lineRule="atLeast" w:line="360" w:before="0" w:after="0"/>
        <w:jc w:val="both"/>
        <w:rPr/>
      </w:pPr>
      <w:r>
        <w:rPr>
          <w:rFonts w:cs="Arial" w:ascii="Arial" w:hAnsi="Arial"/>
          <w:color w:val="000000"/>
        </w:rPr>
        <w:t xml:space="preserve">References.—VI:24.—A. Maclaren, Expositions of Holy Scripture— </w:t>
      </w:r>
      <w:r>
        <w:rPr>
          <w:rStyle w:val="Scriptref"/>
          <w:rFonts w:cs="Arial" w:ascii="Arial" w:hAnsi="Arial"/>
          <w:color w:val="000000"/>
        </w:rPr>
        <w:t>Judges ,</w:t>
      </w:r>
      <w:r>
        <w:rPr>
          <w:rFonts w:cs="Arial" w:ascii="Arial" w:hAnsi="Arial"/>
          <w:color w:val="000000"/>
        </w:rPr>
        <w:t xml:space="preserve"> p225.</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Judges 6:30</w:t>
        </w:r>
      </w:hyperlink>
      <w:r>
        <w:rPr>
          <w:rFonts w:cs="Arial" w:ascii="Arial" w:hAnsi="Arial"/>
          <w:color w:val="000000"/>
          <w:sz w:val="24"/>
          <w:szCs w:val="24"/>
        </w:rPr>
        <w:t xml:space="preserve">; </w:t>
      </w:r>
      <w:hyperlink r:id="rId46" w:tgtFrame="_blank">
        <w:r>
          <w:rPr>
            <w:rStyle w:val="InternetLink"/>
            <w:rFonts w:cs="Arial" w:ascii="Arial" w:hAnsi="Arial"/>
            <w:i/>
            <w:iCs/>
            <w:color w:val="000000"/>
            <w:sz w:val="24"/>
            <w:szCs w:val="24"/>
          </w:rPr>
          <w:t>Judges 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 thou findest a Lie that is oppressing thee, extinguish it. Lies exist there only to be extinguished; they wait and cry earnestly for extinction. Think well, meanwhile, in what spirit thou wilt do it: not with hatred, with headlong selfish violence; but in clearness of heart, with holy zeal, gently, almost with pity. Thou wouldst not replace such extinct Lie by a new Lie, which a new Injustice of thy own were; the parent of still other Lies? Whereby the latter end of that business were worse tha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French Revolution.</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Judges 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thronged after him and now professed themselves believers in Jehovah. They were not hypocrites. They really believed now, after a fashion, that Baal could not help them. Their fault was that they believed one thing one day and another thing the n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ale White, Miriam"s Schooling, p7.</w:t>
      </w:r>
    </w:p>
    <w:p>
      <w:pPr>
        <w:pStyle w:val="Web"/>
        <w:snapToGrid w:val="false"/>
        <w:spacing w:lineRule="atLeast" w:line="360" w:before="0" w:after="0"/>
        <w:jc w:val="both"/>
        <w:rPr/>
      </w:pPr>
      <w:r>
        <w:rPr>
          <w:rFonts w:cs="Arial" w:ascii="Arial" w:hAnsi="Arial"/>
          <w:color w:val="000000"/>
        </w:rPr>
        <w:t xml:space="preserve">References.—VI:36-40.—E. Paxton Hood, Sermons, p430. VI:37.—A. Maclaren, Expositions of Holy Scripture— </w:t>
      </w:r>
      <w:r>
        <w:rPr>
          <w:rStyle w:val="Scriptref"/>
          <w:rFonts w:cs="Arial" w:ascii="Arial" w:hAnsi="Arial"/>
          <w:color w:val="000000"/>
        </w:rPr>
        <w:t>Judges ,</w:t>
      </w:r>
      <w:r>
        <w:rPr>
          <w:rFonts w:cs="Arial" w:ascii="Arial" w:hAnsi="Arial"/>
          <w:color w:val="000000"/>
        </w:rPr>
        <w:t xml:space="preserve"> p233. VII:1-8.—A. Maclaren, Expositions of Holy Scripture— </w:t>
      </w:r>
      <w:r>
        <w:rPr>
          <w:rStyle w:val="Scriptref"/>
          <w:rFonts w:cs="Arial" w:ascii="Arial" w:hAnsi="Arial"/>
          <w:color w:val="000000"/>
        </w:rPr>
        <w:t>Judges ,</w:t>
      </w:r>
      <w:r>
        <w:rPr>
          <w:rFonts w:cs="Arial" w:ascii="Arial" w:hAnsi="Arial"/>
          <w:color w:val="000000"/>
        </w:rPr>
        <w:t xml:space="preserve"> p2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Judges 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is done effectually through untrained human nature; and such is ever the condition of the multitude.... Every great change is effected by the few, not by the many; by the resolute, undaunted, zealous few. Doubtless, much may be undone by the many, but nothing is done except by those who are specially trained for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 Hundred Men That Lapped (a Church Guild Sermon)</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Judges 7:7</w:t>
        </w:r>
      </w:hyperlink>
    </w:p>
    <w:p>
      <w:pPr>
        <w:pStyle w:val="Web"/>
        <w:snapToGrid w:val="false"/>
        <w:spacing w:lineRule="atLeast" w:line="360" w:before="0" w:after="0"/>
        <w:jc w:val="both"/>
        <w:rPr/>
      </w:pPr>
      <w:r>
        <w:rPr>
          <w:rFonts w:cs="Arial" w:ascii="Arial" w:hAnsi="Arial"/>
          <w:color w:val="000000"/>
        </w:rPr>
        <w:t xml:space="preserve">Here is one of these battles of God which are being waged in century after century, crisis after crisis, by the armies of Truth against the hordes of unrighteousness. I. Gideon, trusting manfully in his Divine commission, sets himself to deliver Israel from the Midianites. Cheered himself by God"s manifest goodness he succeeds, as men count success, in gathering together a strong army. And what is the first message that reaches him from God as he has encamped before the Midianites? "The people that are with thee are too many." So Gideon has to submit there in the presence of the enemy with a tradition of disgrace behind him; </w:t>
      </w:r>
      <w:r>
        <w:rPr>
          <w:rStyle w:val="Scriptref"/>
          <w:rFonts w:cs="Arial" w:ascii="Arial" w:hAnsi="Arial"/>
          <w:color w:val="000000"/>
        </w:rPr>
        <w:t>Hebrews ,</w:t>
      </w:r>
      <w:r>
        <w:rPr>
          <w:rFonts w:cs="Arial" w:ascii="Arial" w:hAnsi="Arial"/>
          <w:color w:val="000000"/>
        </w:rPr>
        <w:t xml:space="preserve"> a leader of reputed cowards, has to submit to the departure of twenty-two thousand men, leaving his splendid band reduced to a pitiable ten thousand. The fearful and the heavy-hearted go away and more than half his host has vanished. But what is this? "The people are yet too many," is the inexorable decree of God. They must yet submit to another test. They are brought down to the water of Harod, near where they were encamped, to be tried with the test of thirst which has so often proved the value of disciplined troops. Some of them, the great majority, stooped down in their great eagerness to drink the water, the rest, a bare three hundred with splendid self-control, and a habit which showed that their minds were elsewhere, and that the coming battle was first in their thoughts, took up the water in their hands and lapped hurriedly, as if anxious not to lose a moment in self-indulgence. And the decree went forth "By the three hundred that lapped I will save you".</w:t>
      </w:r>
    </w:p>
    <w:p>
      <w:pPr>
        <w:pStyle w:val="Web"/>
        <w:snapToGrid w:val="false"/>
        <w:spacing w:lineRule="atLeast" w:line="360" w:before="0" w:after="0"/>
        <w:jc w:val="both"/>
        <w:rPr>
          <w:rFonts w:ascii="Arial" w:hAnsi="Arial" w:cs="Arial"/>
          <w:color w:val="000000"/>
        </w:rPr>
      </w:pPr>
      <w:r>
        <w:rPr>
          <w:rFonts w:cs="Arial" w:ascii="Arial" w:hAnsi="Arial"/>
          <w:color w:val="000000"/>
        </w:rPr>
        <w:t>II. (a) "The three hundred men that lapped." These are the sort of members that we want for a Church guild, for they represent in the first place a band of men who have learnt the great lesson of self-control. I know your trials here. I know that sparkling well of pleasure which runs through London, and I say that no member of any guild can take his place in the army of God who has not learned to taste with absolute self-control and resolute steadfastness of purpose that which suffices for recreation, that which will supply him with the strength of joy.</w:t>
      </w:r>
    </w:p>
    <w:p>
      <w:pPr>
        <w:pStyle w:val="Web"/>
        <w:snapToGrid w:val="false"/>
        <w:spacing w:lineRule="atLeast" w:line="360" w:before="0" w:after="0"/>
        <w:jc w:val="both"/>
        <w:rPr>
          <w:rFonts w:ascii="Arial" w:hAnsi="Arial" w:cs="Arial"/>
          <w:color w:val="000000"/>
        </w:rPr>
      </w:pPr>
      <w:r>
        <w:rPr>
          <w:rFonts w:cs="Arial" w:ascii="Arial" w:hAnsi="Arial"/>
          <w:color w:val="000000"/>
        </w:rPr>
        <w:t>(b) "The three hundred men that lapped." They represented to Gideon also a band of enthusiasts. Only second in importance to the moral basis is the enthusiasm of right in the member of a guild. The guild member is serious, he is active, he is useful, because he has the enthusiasm of life, and even more because he has the enthusiasm of Christianity. He longs to help others, to be a centre of good, and a rallying point for the forc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c) "The three hundred men that lapped." Gideon might rely on these as determined men. A battle of three hundred against a host would need determined men, and the battle of the Lord needs determined men now.</w:t>
      </w:r>
    </w:p>
    <w:p>
      <w:pPr>
        <w:pStyle w:val="Web"/>
        <w:snapToGrid w:val="false"/>
        <w:spacing w:lineRule="atLeast" w:line="360" w:before="0" w:after="0"/>
        <w:jc w:val="both"/>
        <w:rPr>
          <w:rFonts w:ascii="Arial" w:hAnsi="Arial" w:cs="Arial"/>
          <w:color w:val="000000"/>
        </w:rPr>
      </w:pPr>
      <w:r>
        <w:rPr>
          <w:rFonts w:cs="Arial" w:ascii="Arial" w:hAnsi="Arial"/>
          <w:color w:val="000000"/>
        </w:rPr>
        <w:t>III. People tell us that the great battle is approaching when on the one side will be ranged all that call on the Lord Jesus Christ as God, and on the other all who do not. But short of this, the conflict for each of us needs strength and determination of character. The real aim of a guild is to supply you with a rule of life, and a sense of fellowship in keeping that rule. You will want all the grimness of your will in the combat of life which lies before you. Moab lies in ambush with all his countless hosts, the battle will be hard and long, your strength will be to go into it pledged, pledged by your baptism, and vows made years and years ago over your unconscious infancy; pledged by the same vows renewed by your own lips at the moment of your solemn confirmation, and now pledged by the rule of your gu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33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7.—J. Baldwin Brown, The Sunday Afternoon, p202. VII:10.—J. W. Burgon, Servants of Scripture, p24.</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Judge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chinery for dreaming planted in the human brain was not planted for nothing. That faculty, in alliance with the mystery of darkness, is the one great tube through which man communicates with the shadowy. And the dreaming organ, in connexion with the heart, the eye, and the ear, compose the magnificent apparatus which forces the infinite into the chambers of a human brain, and throws dark reflections from eternities below all life upon the mirrors of that mysterious camera obscura—the sleeping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 Quincey.</w:t>
      </w:r>
    </w:p>
    <w:p>
      <w:pPr>
        <w:pStyle w:val="Web"/>
        <w:snapToGrid w:val="false"/>
        <w:spacing w:lineRule="atLeast" w:line="360" w:before="0" w:after="0"/>
        <w:jc w:val="both"/>
        <w:rPr>
          <w:rFonts w:ascii="Arial" w:hAnsi="Arial" w:cs="Arial"/>
          <w:color w:val="000000"/>
        </w:rPr>
      </w:pPr>
      <w:r>
        <w:rPr>
          <w:rFonts w:cs="Arial" w:ascii="Arial" w:hAnsi="Arial"/>
          <w:color w:val="000000"/>
        </w:rPr>
        <w:t>Only lightly and seldom did the Greeks and Romans dream: a distinct and vivid dream was with them an event to be recorded in their historical books. Real dreaming is first found among the ancient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ake of Barley Bread</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Judges 7:13</w:t>
        </w:r>
      </w:hyperlink>
    </w:p>
    <w:p>
      <w:pPr>
        <w:pStyle w:val="Web"/>
        <w:snapToGrid w:val="false"/>
        <w:spacing w:lineRule="atLeast" w:line="360" w:before="0" w:after="0"/>
        <w:jc w:val="both"/>
        <w:rPr/>
      </w:pPr>
      <w:r>
        <w:rPr>
          <w:rFonts w:cs="Arial" w:ascii="Arial" w:hAnsi="Arial"/>
          <w:color w:val="000000"/>
        </w:rPr>
        <w:t xml:space="preserve">Here we have a tiny nation oppressed by powerful neighbours. They have been maltreated by the oppressors, and at this, the darkest moment in the fortunes of Israel, a deliverer arises, not from among the leaders of the people, nor from those who stand in high places, but as has often been the case in history, from the lower ranks themselves. Gideon is the hero in question. A man of the same stature and quality as Wallace and William Tell. Some one must have the courage to speak and to do something more than speak, some one must have the intrepidity to </w:t>
      </w:r>
      <w:r>
        <w:rPr>
          <w:rStyle w:val="Scriptref"/>
          <w:rFonts w:cs="Arial" w:ascii="Arial" w:hAnsi="Arial"/>
          <w:color w:val="000000"/>
        </w:rPr>
        <w:t>Acts ,</w:t>
      </w:r>
      <w:r>
        <w:rPr>
          <w:rFonts w:cs="Arial" w:ascii="Arial" w:hAnsi="Arial"/>
          <w:color w:val="000000"/>
        </w:rPr>
        <w:t xml:space="preserve"> and Gideon thinks it may as well be he as any one else. So one morning credulous, self-indulgent Israel rises to see the God Baal hurled from his pedestal and helpless to avenge the affront. His next step is to consider whether Israel won back to the purer worship of Jehovah might not be delivered from the sword of the oppressor. His resolution once taken, this man arrives at the conclusion that he himself is the chosen of the Lord to do this work. But on the eve of the conflict he hesitates. He is self-distrustful. He goes down to listen and to spy within the camp of Midian itself and he hears one man tell his fellow a dream. A cake of barley bread tumbles into the camp of Midian, and smites a tent, and it falls and lies ruined before it. Gideon returns without a word. He takes it as a symbol, a sign that </w:t>
      </w:r>
      <w:r>
        <w:rPr>
          <w:rStyle w:val="Scriptref"/>
          <w:rFonts w:cs="Arial" w:ascii="Arial" w:hAnsi="Arial"/>
          <w:color w:val="000000"/>
        </w:rPr>
        <w:t>Hebrews ,</w:t>
      </w:r>
      <w:r>
        <w:rPr>
          <w:rFonts w:cs="Arial" w:ascii="Arial" w:hAnsi="Arial"/>
          <w:color w:val="000000"/>
        </w:rPr>
        <w:t xml:space="preserve"> the chosen of the Lord, is already victor in the counsels of the Most High, and his decision and his act were one and the same. Why did this hero attach so much importance to this symbol? It was the symbol of obscurity—Gideon himself was as a cake of barley bread, a labouring man called to be the instrument of God for the deliverance of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a case in which a man with nothing to aid him but his sense of God and right essayed a seemingly hopeless task, and accomplished it. Such men are rare in history, but they have always been forthcoming when God wanted them. John Wycliffe, a poor scholar, "The morning star of the Reformation," when princes and great nobles, not to speak of the common people, dared not raise their voice against the iniquity of Rome; Martin Luther, the simple monk of Wittenberg, who tore half Christendom away from the See of St. Peter; Hugh Latimer, an English yeoman, Reformation bishop, and martyr for all time; John Wesley, the son of a clergyman, himself a clergyman of the Church of England, too poor, sometimes, to pay his way almost, but the author of the greatest revival of modern times, whose followers have belted the globe with the story of the Gospel, was even refused a hearing in the Church he loved so well—a cake of barley bread against an army.</w:t>
      </w:r>
    </w:p>
    <w:p>
      <w:pPr>
        <w:pStyle w:val="Web"/>
        <w:snapToGrid w:val="false"/>
        <w:spacing w:lineRule="atLeast" w:line="360" w:before="0" w:after="0"/>
        <w:jc w:val="both"/>
        <w:rPr>
          <w:rFonts w:ascii="Arial" w:hAnsi="Arial" w:cs="Arial"/>
          <w:color w:val="000000"/>
        </w:rPr>
      </w:pPr>
      <w:r>
        <w:rPr>
          <w:rFonts w:cs="Arial" w:ascii="Arial" w:hAnsi="Arial"/>
          <w:color w:val="000000"/>
        </w:rPr>
        <w:t>II. I doubt not; though perhaps they have never thought of it, there are some here who are the chosen of the Lord as much as Gideon, Luther, Wesley, only you were chosen for the day of small things. Is your vocation of any less value on that account? Not in the least. You stand now as plainly outlined before the gaze of God and heaven as ever stood a John Wycliffe or a Martin Luther when fronting the inquisitors and persecutors of old. You are fighting as great a battle as Gideon fought, as true a battle, and in the purpose of God it may be as worthy a conflict as ever he carried to a successful iss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J. Campbell, Sermons Addressed to Individuals, p243.</w:t>
      </w:r>
    </w:p>
    <w:p>
      <w:pPr>
        <w:pStyle w:val="Web"/>
        <w:snapToGrid w:val="false"/>
        <w:spacing w:lineRule="atLeast" w:line="360" w:before="0" w:after="0"/>
        <w:jc w:val="both"/>
        <w:rPr/>
      </w:pPr>
      <w:r>
        <w:rPr>
          <w:rFonts w:cs="Arial" w:ascii="Arial" w:hAnsi="Arial"/>
          <w:color w:val="000000"/>
        </w:rPr>
        <w:t xml:space="preserve">References.—VII:13.—J. M. Neale, Sermons Preached in a Religious House, p244; ibid. Sermons Preached in Sackville College Chapel, vol. iii. p372. S. Baring-Gould, One Hundred Sermon Sketches, p77. Spurgeon, Sermons, vol. xxxi. No1873. VII:13-23.—A. Maclaren, Expositions of Holy Scripture— </w:t>
      </w:r>
      <w:r>
        <w:rPr>
          <w:rStyle w:val="Scriptref"/>
          <w:rFonts w:cs="Arial" w:ascii="Arial" w:hAnsi="Arial"/>
          <w:color w:val="000000"/>
        </w:rPr>
        <w:t>Judges ,</w:t>
      </w:r>
      <w:r>
        <w:rPr>
          <w:rFonts w:cs="Arial" w:ascii="Arial" w:hAnsi="Arial"/>
          <w:color w:val="000000"/>
        </w:rPr>
        <w:t xml:space="preserve"> p244.</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Judges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example nothing? It is everything. Example is the school of mankind, and they will learn at no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Judges 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t it downe to thyselfe, as well to create good Presidents as to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Web"/>
        <w:snapToGrid w:val="false"/>
        <w:spacing w:lineRule="atLeast" w:line="360" w:before="0" w:after="0"/>
        <w:jc w:val="both"/>
        <w:rPr>
          <w:rFonts w:ascii="Arial" w:hAnsi="Arial" w:cs="Arial"/>
          <w:color w:val="000000"/>
        </w:rPr>
      </w:pPr>
      <w:r>
        <w:rPr>
          <w:rFonts w:cs="Arial" w:ascii="Arial" w:hAnsi="Arial"/>
          <w:color w:val="000000"/>
        </w:rPr>
        <w:t>For an extended popular movement a great name is like a consecrated ban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eredi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8.—Bishop Woodford, Sermons on Subjects from the Old Testament, p54. VII:19.—Christian World Pulpit, 10 Dec, 1890. G. Brooks, Outlines of Sermons, p413. Spurgeon, Morning by Morning, p264. VII:19-25.—Ibid. Sermons, vol. xl. No2343. VIII1-27.—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Judges 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times men of great strength of will and purpose possess also in a high degree the gift of tact.... In nearly all administrative posts, in all the many fields of labour where the task of man is to govern, manage, or influence others, to adjust or harmonize antagonism of race or interests or prejudices, to carry through difficult business without friction and by skilful cooperation, this combination of gifts is supremely valu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E. H. Lecky.</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Judges 8:4</w:t>
        </w:r>
      </w:hyperlink>
    </w:p>
    <w:p>
      <w:pPr>
        <w:pStyle w:val="Web"/>
        <w:snapToGrid w:val="false"/>
        <w:spacing w:lineRule="atLeast" w:line="360" w:before="0" w:after="0"/>
        <w:jc w:val="both"/>
        <w:rPr/>
      </w:pPr>
      <w:r>
        <w:rPr>
          <w:rFonts w:cs="Arial" w:ascii="Arial" w:hAnsi="Arial"/>
          <w:color w:val="000000"/>
        </w:rPr>
        <w:t xml:space="preserve">In his Life of Coriolanus, Plutarch tells how the Roman troops rallied round M. Coriolanus in the attack upon the Volscians and drove the latter off in confusion. "As they began to pursue them, they begged Marcius, now weary with toil and wounds, to retire to the camp; but </w:t>
      </w:r>
      <w:r>
        <w:rPr>
          <w:rStyle w:val="Scriptref"/>
          <w:rFonts w:cs="Arial" w:ascii="Arial" w:hAnsi="Arial"/>
          <w:color w:val="000000"/>
        </w:rPr>
        <w:t>Hebrews ,</w:t>
      </w:r>
      <w:r>
        <w:rPr>
          <w:rFonts w:cs="Arial" w:ascii="Arial" w:hAnsi="Arial"/>
          <w:color w:val="000000"/>
        </w:rPr>
        <w:t xml:space="preserve"> saying that </w:t>
      </w:r>
      <w:r>
        <w:rPr>
          <w:rStyle w:val="Emphasis1"/>
          <w:rFonts w:cs="Arial" w:ascii="Arial" w:hAnsi="Arial"/>
          <w:color w:val="000000"/>
        </w:rPr>
        <w:t>"it was not for victors to be weary,"</w:t>
      </w:r>
      <w:r>
        <w:rPr>
          <w:rFonts w:cs="Arial" w:ascii="Arial" w:hAnsi="Arial"/>
          <w:color w:val="000000"/>
        </w:rPr>
        <w:t xml:space="preserve"> joined in the pursuit. The rest of the Volscians were defeated, many were slain, and many taken."</w:t>
      </w:r>
    </w:p>
    <w:p>
      <w:pPr>
        <w:pStyle w:val="Web"/>
        <w:snapToGrid w:val="false"/>
        <w:spacing w:lineRule="atLeast" w:line="360" w:before="0" w:after="0"/>
        <w:jc w:val="both"/>
        <w:rPr>
          <w:rFonts w:ascii="Arial" w:hAnsi="Arial" w:cs="Arial"/>
          <w:color w:val="000000"/>
        </w:rPr>
      </w:pPr>
      <w:r>
        <w:rPr>
          <w:rFonts w:cs="Arial" w:ascii="Arial" w:hAnsi="Arial"/>
          <w:color w:val="000000"/>
        </w:rPr>
        <w:t>Strength of endurance is worth all the talen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r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4.—Spurgeon, Sermons, vol. xl. No2343. E. Blencowe, Plain Sermons to a Country Congregation (1Series), p83. J. Baldwin Brown, The. Higher Life, p288.</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Judges 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 Te Deum or an O, Jubilate were to be celebrated by all nations and languages for any one advance and absolute conquest over wrong and error won by human nature in our times—yes, not excepting</w:t>
      </w:r>
    </w:p>
    <w:p>
      <w:pPr>
        <w:pStyle w:val="Web"/>
        <w:snapToGrid w:val="false"/>
        <w:spacing w:lineRule="atLeast" w:line="360" w:before="0" w:after="0"/>
        <w:jc w:val="both"/>
        <w:rPr>
          <w:rFonts w:ascii="Arial" w:hAnsi="Arial" w:cs="Arial"/>
          <w:color w:val="000000"/>
        </w:rPr>
      </w:pPr>
      <w:r>
        <w:rPr>
          <w:rFonts w:cs="Arial" w:ascii="Arial" w:hAnsi="Arial"/>
          <w:color w:val="000000"/>
        </w:rPr>
        <w:t>The bloody writing by all nations torn—</w:t>
      </w:r>
    </w:p>
    <w:p>
      <w:pPr>
        <w:pStyle w:val="Web"/>
        <w:snapToGrid w:val="false"/>
        <w:spacing w:lineRule="atLeast" w:line="360" w:before="0" w:after="0"/>
        <w:jc w:val="both"/>
        <w:rPr>
          <w:rFonts w:ascii="Arial" w:hAnsi="Arial" w:cs="Arial"/>
          <w:color w:val="000000"/>
        </w:rPr>
      </w:pPr>
      <w:r>
        <w:rPr>
          <w:rFonts w:cs="Arial" w:ascii="Arial" w:hAnsi="Arial"/>
          <w:color w:val="000000"/>
        </w:rPr>
        <w:t>the abolition of the commerce in slaves—to my thinking that festival should be for the mighty progress made towards the suppression of brutal, bestial modes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 Quincey.</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I:18.—A. Gray, Faith and Diligence, p124.</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Judges 8: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age is curiously applied by Cromwell in his fourth speech to the English Parliament of1655 , when bitterly denouncing the Anabaptist Levellers and their intrigues. These men, the Protector complains, "have been and yet are endeavouring to put us into blood and into confusion; more desperate and dangerous confusion than England ever yet saw. And I must say, as Gideon commanded his son to fall upon Zebah and Zalmunna, and slay them, they thought it more noble to die by the hand of a man than of a stripling—which shows there is some contentment in the hand by which a man falls; so it is some satisfaction if a Commonwealth must perish, that it perish by men, and not by the hands of persons differing little from beasts!"</w:t>
      </w:r>
    </w:p>
    <w:p>
      <w:pPr>
        <w:pStyle w:val="Subtitle"/>
        <w:snapToGrid w:val="false"/>
        <w:spacing w:lineRule="atLeast" w:line="360" w:before="0" w:after="0"/>
        <w:jc w:val="both"/>
        <w:rPr/>
      </w:pPr>
      <w:r>
        <w:rPr>
          <w:rFonts w:cs="Arial" w:ascii="Arial" w:hAnsi="Arial"/>
          <w:color w:val="000000"/>
          <w:sz w:val="24"/>
          <w:szCs w:val="24"/>
        </w:rPr>
        <w:t xml:space="preserve">As the Man </w:t>
      </w:r>
      <w:r>
        <w:rPr>
          <w:rStyle w:val="Scriptref"/>
          <w:rFonts w:cs="Arial" w:ascii="Arial" w:hAnsi="Arial"/>
          <w:color w:val="000000"/>
          <w:sz w:val="24"/>
          <w:szCs w:val="24"/>
        </w:rPr>
        <w:t>Isaiah ,</w:t>
      </w:r>
      <w:r>
        <w:rPr>
          <w:rFonts w:cs="Arial" w:ascii="Arial" w:hAnsi="Arial"/>
          <w:color w:val="000000"/>
          <w:sz w:val="24"/>
          <w:szCs w:val="24"/>
        </w:rPr>
        <w:t xml:space="preserve"> So Is His Strength</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Judges 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strange and tragic history that of Gideon, the fifth, and for many reasons the greatest of all the judges of Israel. Like many a wise saw of the olden times, the text contains much truth in small bulk.</w:t>
      </w:r>
    </w:p>
    <w:p>
      <w:pPr>
        <w:pStyle w:val="Web"/>
        <w:snapToGrid w:val="false"/>
        <w:spacing w:lineRule="atLeast" w:line="360" w:before="0" w:after="0"/>
        <w:jc w:val="both"/>
        <w:rPr/>
      </w:pPr>
      <w:r>
        <w:rPr>
          <w:rFonts w:cs="Arial" w:ascii="Arial" w:hAnsi="Arial"/>
          <w:color w:val="000000"/>
        </w:rPr>
        <w:t xml:space="preserve">I. Plainly, the first meaning of it </w:t>
      </w:r>
      <w:r>
        <w:rPr>
          <w:rStyle w:val="Scriptref"/>
          <w:rFonts w:cs="Arial" w:ascii="Arial" w:hAnsi="Arial"/>
          <w:color w:val="000000"/>
        </w:rPr>
        <w:t>Isaiah ,</w:t>
      </w:r>
      <w:r>
        <w:rPr>
          <w:rFonts w:cs="Arial" w:ascii="Arial" w:hAnsi="Arial"/>
          <w:color w:val="000000"/>
        </w:rPr>
        <w:t xml:space="preserve"> that as a man is physically so is his strength. Now, it is perfectly true that we cannot give to ourselves a handsome mien, nor add one cubit to our stature; nevertheless, it is equally true—and of none more true than young men—that we can do much to promote our health, to build up our constitution, and even to give dignity to our physical presence. Given a smart and gentlemanly exterior, a young man"s chances of preferment are decidedly greater, and the axiom generally holds good that, as a man </w:t>
      </w:r>
      <w:r>
        <w:rPr>
          <w:rStyle w:val="Scriptref"/>
          <w:rFonts w:cs="Arial" w:ascii="Arial" w:hAnsi="Arial"/>
          <w:color w:val="000000"/>
        </w:rPr>
        <w:t>Isaiah ,</w:t>
      </w:r>
      <w:r>
        <w:rPr>
          <w:rFonts w:cs="Arial" w:ascii="Arial" w:hAnsi="Arial"/>
          <w:color w:val="000000"/>
        </w:rPr>
        <w:t xml:space="preserve"> even in outward physique, so is his success and strength.</w:t>
      </w:r>
    </w:p>
    <w:p>
      <w:pPr>
        <w:pStyle w:val="Web"/>
        <w:snapToGrid w:val="false"/>
        <w:spacing w:lineRule="atLeast" w:line="360" w:before="0" w:after="0"/>
        <w:jc w:val="both"/>
        <w:rPr/>
      </w:pPr>
      <w:r>
        <w:rPr>
          <w:rFonts w:cs="Arial" w:ascii="Arial" w:hAnsi="Arial"/>
          <w:color w:val="000000"/>
        </w:rPr>
        <w:t xml:space="preserve">II. Take it in another way: as a man is intellectually, so is his strength. I use the word "strength" here as meaning power of work, capacity for accomplishing the ends of life, and making the world the better for his existence. You want to have your eyes open and your wits awake; to be sharp, and ready, and active. The quick-witted Jack will generally have the advantage over the slow-witted giant. The commerce of England is not indeed in the hands of scholars; but it </w:t>
      </w:r>
      <w:r>
        <w:rPr>
          <w:rStyle w:val="Scriptref"/>
          <w:rFonts w:cs="Arial" w:ascii="Arial" w:hAnsi="Arial"/>
          <w:color w:val="000000"/>
        </w:rPr>
        <w:t>Isaiah ,</w:t>
      </w:r>
      <w:r>
        <w:rPr>
          <w:rFonts w:cs="Arial" w:ascii="Arial" w:hAnsi="Arial"/>
          <w:color w:val="000000"/>
        </w:rPr>
        <w:t xml:space="preserve"> for the most part, in the hands of shrewd, clear-headed practical men, who understand their business, and know how to push it. Thus intellect becomes an equivalent of strength, mind means money.</w:t>
      </w:r>
    </w:p>
    <w:p>
      <w:pPr>
        <w:pStyle w:val="Web"/>
        <w:snapToGrid w:val="false"/>
        <w:spacing w:lineRule="atLeast" w:line="360" w:before="0" w:after="0"/>
        <w:jc w:val="both"/>
        <w:rPr>
          <w:rFonts w:ascii="Arial" w:hAnsi="Arial" w:cs="Arial"/>
          <w:color w:val="000000"/>
        </w:rPr>
      </w:pPr>
      <w:r>
        <w:rPr>
          <w:rFonts w:cs="Arial" w:ascii="Arial" w:hAnsi="Arial"/>
          <w:color w:val="000000"/>
        </w:rPr>
        <w:t>III. This old adage admits of a yet higher application. Indeed, in no sense is it more widely and markedly true than this; as a man is morally and spiritually, so is his strength. Character and faith, more than anything else, determine your power of overcoming difficulty and of accomplishing good. This is the sure gauge of your personal force in society and in the world. Without a moral backbone you may as well be a jelly-fish, for any real, solid good you will accomplish. There must be a foundation of stern principle, or you will be weak as water. A man with a resolute conscience will always be a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Thain Davidson, The City Youth, p68.</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Judges 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riting to Mr. Cotton, a Boston minister, in1651 , Cromwell, after recounting the Puritan successes, adds significantly: "We need your prayers in this as much as ever. How shall we behave ourselves after such mercies?"</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Judges 8:34</w:t>
        </w:r>
      </w:hyperlink>
    </w:p>
    <w:p>
      <w:pPr>
        <w:pStyle w:val="Web"/>
        <w:snapToGrid w:val="false"/>
        <w:spacing w:lineRule="atLeast" w:line="360" w:before="0" w:after="0"/>
        <w:jc w:val="both"/>
        <w:rPr/>
      </w:pPr>
      <w:r>
        <w:rPr>
          <w:rFonts w:cs="Arial" w:ascii="Arial" w:hAnsi="Arial"/>
          <w:color w:val="000000"/>
        </w:rPr>
        <w:t>In his account of a Mr. Rowlandson, the old, avaricious, and intemperate curate of Grasmere, Wordsworth describes how "one summer"s morning, after a night"s carouse in the vale of Langdale, on his return home, having reached a point near which the whole of the vale of Grasmere might be seen with the lake immediately below him, he stepped aside and sat down on the turf. After looking for some time at the landscape, then in the perfection of its morning beauty, he exclaimed—</w:t>
      </w:r>
      <w:r>
        <w:rPr>
          <w:rStyle w:val="Emphasis1"/>
          <w:rFonts w:cs="Arial" w:ascii="Arial" w:hAnsi="Arial"/>
          <w:color w:val="000000"/>
        </w:rPr>
        <w:t>"Good God! that I should have led so long a life in such a place!"</w:t>
      </w:r>
      <w:r>
        <w:rPr>
          <w:rFonts w:cs="Arial" w:ascii="Arial" w:hAnsi="Arial"/>
          <w:color w:val="000000"/>
        </w:rPr>
        <w:t xml:space="preserve"> This, no doubt, was deeply felt by him at the time, but I am not authorized to say that any noticeable amendment followed."</w:t>
      </w:r>
    </w:p>
    <w:p>
      <w:pPr>
        <w:pStyle w:val="Web"/>
        <w:snapToGrid w:val="false"/>
        <w:spacing w:lineRule="atLeast" w:line="360" w:before="0" w:after="0"/>
        <w:jc w:val="both"/>
        <w:rPr>
          <w:rFonts w:ascii="Arial" w:hAnsi="Arial" w:cs="Arial"/>
          <w:color w:val="000000"/>
        </w:rPr>
      </w:pPr>
      <w:r>
        <w:rPr>
          <w:rFonts w:cs="Arial" w:ascii="Arial" w:hAnsi="Arial"/>
          <w:color w:val="000000"/>
        </w:rPr>
        <w:t>A man would wonder to heare Men Professe, Protest, Engage, Give Great Wordes, and then Doe just as they have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1-57</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Judges 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allow dip, of the long-eight description, is an excellent thing in the kitchen candlestick, and Betty"s nose and eye are not sensitive to the difference between it and the finest wax; it is only when you stick it in the silver candlestick, and introduce it into the drawing-room, that it seems plebeian, dim, and ineffectual. Alas for the worthy man who, like that candle, gets himself into the wrong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Amos Barton.</w:t>
      </w:r>
    </w:p>
    <w:p>
      <w:pPr>
        <w:pStyle w:val="Web"/>
        <w:snapToGrid w:val="false"/>
        <w:spacing w:lineRule="atLeast" w:line="360" w:before="0" w:after="0"/>
        <w:jc w:val="both"/>
        <w:rPr>
          <w:rFonts w:ascii="Arial" w:hAnsi="Arial" w:cs="Arial"/>
          <w:color w:val="000000"/>
        </w:rPr>
      </w:pPr>
      <w:r>
        <w:rPr>
          <w:rFonts w:cs="Arial" w:ascii="Arial" w:hAnsi="Arial"/>
          <w:color w:val="000000"/>
        </w:rPr>
        <w:t>Does he not drink more sweetly that takes his beverage in an earthen vessel, than he who looks and searches into his golden chalices, for fear of poison, and looks pale at every sudden noise, and sleeps in armour, and trusts no body, and does not trust God for his safe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Verily, I swear "tis better to be lowly born,</w:t>
      </w:r>
    </w:p>
    <w:p>
      <w:pPr>
        <w:pStyle w:val="Web"/>
        <w:snapToGrid w:val="false"/>
        <w:spacing w:lineRule="atLeast" w:line="360" w:before="0" w:after="0"/>
        <w:jc w:val="both"/>
        <w:rPr>
          <w:rFonts w:ascii="Arial" w:hAnsi="Arial" w:cs="Arial"/>
          <w:color w:val="000000"/>
        </w:rPr>
      </w:pPr>
      <w:r>
        <w:rPr>
          <w:rFonts w:cs="Arial" w:ascii="Arial" w:hAnsi="Arial"/>
          <w:color w:val="000000"/>
        </w:rPr>
        <w:t>And range with humble livers in content,</w:t>
      </w:r>
    </w:p>
    <w:p>
      <w:pPr>
        <w:pStyle w:val="Web"/>
        <w:snapToGrid w:val="false"/>
        <w:spacing w:lineRule="atLeast" w:line="360" w:before="0" w:after="0"/>
        <w:jc w:val="both"/>
        <w:rPr>
          <w:rFonts w:ascii="Arial" w:hAnsi="Arial" w:cs="Arial"/>
          <w:color w:val="000000"/>
        </w:rPr>
      </w:pPr>
      <w:r>
        <w:rPr>
          <w:rFonts w:cs="Arial" w:ascii="Arial" w:hAnsi="Arial"/>
          <w:color w:val="000000"/>
        </w:rPr>
        <w:t>Than to be perk"d up in a glistering grief,</w:t>
      </w:r>
    </w:p>
    <w:p>
      <w:pPr>
        <w:pStyle w:val="Web"/>
        <w:snapToGrid w:val="false"/>
        <w:spacing w:lineRule="atLeast" w:line="360" w:before="0" w:after="0"/>
        <w:jc w:val="both"/>
        <w:rPr>
          <w:rFonts w:ascii="Arial" w:hAnsi="Arial" w:cs="Arial"/>
          <w:color w:val="000000"/>
        </w:rPr>
      </w:pPr>
      <w:r>
        <w:rPr>
          <w:rFonts w:cs="Arial" w:ascii="Arial" w:hAnsi="Arial"/>
          <w:color w:val="000000"/>
        </w:rPr>
        <w:t>And wear a golden sorrow.</w:t>
      </w:r>
    </w:p>
    <w:p>
      <w:pPr>
        <w:pStyle w:val="Web"/>
        <w:snapToGrid w:val="false"/>
        <w:spacing w:lineRule="atLeast" w:line="360" w:before="0" w:after="0"/>
        <w:jc w:val="both"/>
        <w:rPr>
          <w:rFonts w:ascii="Arial" w:hAnsi="Arial" w:cs="Arial"/>
          <w:color w:val="000000"/>
        </w:rPr>
      </w:pPr>
      <w:r>
        <w:rPr>
          <w:rFonts w:cs="Arial" w:ascii="Arial" w:hAnsi="Arial"/>
          <w:color w:val="000000"/>
        </w:rPr>
        <w:t>Anne Bullen in King Henry V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IX:14 , 15.—C. F. Aked, The Courage of the Coward, p205.</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Judges 9:17-18</w:t>
        </w:r>
      </w:hyperlink>
    </w:p>
    <w:p>
      <w:pPr>
        <w:pStyle w:val="Web"/>
        <w:snapToGrid w:val="false"/>
        <w:spacing w:lineRule="atLeast" w:line="360" w:before="0" w:after="0"/>
        <w:jc w:val="both"/>
        <w:rPr/>
      </w:pPr>
      <w:r>
        <w:rPr>
          <w:rFonts w:cs="Arial" w:ascii="Arial" w:hAnsi="Arial"/>
          <w:color w:val="000000"/>
        </w:rPr>
        <w:t xml:space="preserve">As I </w:t>
      </w:r>
      <w:r>
        <w:rPr>
          <w:rStyle w:val="Scriptref"/>
          <w:rFonts w:cs="Arial" w:ascii="Arial" w:hAnsi="Arial"/>
          <w:color w:val="000000"/>
        </w:rPr>
        <w:t>Revelation -</w:t>
      </w:r>
      <w:r>
        <w:rPr>
          <w:rFonts w:cs="Arial" w:ascii="Arial" w:hAnsi="Arial"/>
          <w:color w:val="000000"/>
        </w:rPr>
        <w:t>read the chapter of Judges—now, except in my memory, unread, as it chances, for many a year—the sadness of that story of Gideon fastens on me, and silences me. This the end of his angel visions, and dream-led victories, the slaughter of all his sons but this youngest—and he never again heard of in Israel.</w:t>
      </w:r>
    </w:p>
    <w:p>
      <w:pPr>
        <w:pStyle w:val="Web"/>
        <w:snapToGrid w:val="false"/>
        <w:spacing w:lineRule="atLeast" w:line="360" w:before="0" w:after="0"/>
        <w:jc w:val="both"/>
        <w:rPr>
          <w:rFonts w:ascii="Arial" w:hAnsi="Arial" w:cs="Arial"/>
          <w:color w:val="000000"/>
        </w:rPr>
      </w:pPr>
      <w:r>
        <w:rPr>
          <w:rFonts w:cs="Arial" w:ascii="Arial" w:hAnsi="Arial"/>
          <w:color w:val="000000"/>
        </w:rPr>
        <w:t>You Scottish children of the Rock, taught through all your once pastoral and noble lives by many a sweet miracle of dew on fleece and ground—once servants of mighty kings and keepers of sacred covenant; have you indeed dealt truly with your warrior kings and prophet sai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in Proserpina.</w:t>
      </w:r>
    </w:p>
    <w:p>
      <w:pPr>
        <w:pStyle w:val="Web"/>
        <w:snapToGrid w:val="false"/>
        <w:spacing w:lineRule="atLeast" w:line="360" w:before="0" w:after="0"/>
        <w:jc w:val="both"/>
        <w:rPr>
          <w:rFonts w:ascii="Arial" w:hAnsi="Arial" w:cs="Arial"/>
          <w:color w:val="000000"/>
        </w:rPr>
      </w:pPr>
      <w:r>
        <w:rPr>
          <w:rFonts w:cs="Arial" w:ascii="Arial" w:hAnsi="Arial"/>
          <w:color w:val="000000"/>
        </w:rPr>
        <w:t>Reference.—IX:48.—S. Baring-Gould, Village Preaching for a Year, vol. i. p270.</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Judges 9: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now lies the greatness of Abimelech!—upon one stone had he slain his seventy brethren, and now a stone slays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Judges 10:6</w:t>
        </w:r>
      </w:hyperlink>
      <w:r>
        <w:rPr>
          <w:rFonts w:cs="Arial" w:ascii="Arial" w:hAnsi="Arial"/>
          <w:color w:val="000000"/>
          <w:sz w:val="24"/>
          <w:szCs w:val="24"/>
        </w:rPr>
        <w:t xml:space="preserve">; </w:t>
      </w:r>
      <w:hyperlink r:id="rId65" w:tgtFrame="_blank">
        <w:r>
          <w:rPr>
            <w:rStyle w:val="InternetLink"/>
            <w:rFonts w:cs="Arial" w:ascii="Arial" w:hAnsi="Arial"/>
            <w:i/>
            <w:iCs/>
            <w:color w:val="000000"/>
            <w:sz w:val="24"/>
            <w:szCs w:val="24"/>
          </w:rPr>
          <w:t>Judges 1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rk and the bright sides of the history shift with a rapidity unknown in the latter times of the story—"The children of Israel did evil in the sight of the Lord," and "The children of Israel cried unto the Lord". Never was there a better instance than in these two alternate sentences, ten times repeated, that we need not pronounce any age entirely bad or entirely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ley.</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Judges 10:15</w:t>
        </w:r>
      </w:hyperlink>
    </w:p>
    <w:p>
      <w:pPr>
        <w:pStyle w:val="Web"/>
        <w:snapToGrid w:val="false"/>
        <w:spacing w:lineRule="atLeast" w:line="360" w:before="0" w:after="0"/>
        <w:jc w:val="both"/>
        <w:rPr/>
      </w:pPr>
      <w:r>
        <w:rPr>
          <w:rFonts w:cs="Arial" w:ascii="Arial" w:hAnsi="Arial"/>
          <w:color w:val="000000"/>
        </w:rPr>
        <w:t xml:space="preserve">It is possibly to this passage that Luther was alluding loosely in the following fragment of his Table-Talk: "As I sometimes look through my fingers, when the tutor whips my son </w:t>
      </w:r>
      <w:r>
        <w:rPr>
          <w:rStyle w:val="Scriptref"/>
          <w:rFonts w:cs="Arial" w:ascii="Arial" w:hAnsi="Arial"/>
          <w:color w:val="000000"/>
        </w:rPr>
        <w:t>John ,</w:t>
      </w:r>
      <w:r>
        <w:rPr>
          <w:rFonts w:cs="Arial" w:ascii="Arial" w:hAnsi="Arial"/>
          <w:color w:val="000000"/>
        </w:rPr>
        <w:t xml:space="preserve"> so it is with God; when we are untruthful and disobedient to His word and commandments, He suffers us, through the devil, to be soundly lashed with pestilence, famine, and such-like whips; not that He is our enemy, and to destroy us, but that through such scourging He may call us to repentance and amendment, and so allure us to seek Him, run to Him, and call upon Him for help. Of this we have a fine example in the book of </w:t>
      </w:r>
      <w:r>
        <w:rPr>
          <w:rStyle w:val="Scriptref"/>
          <w:rFonts w:cs="Arial" w:ascii="Arial" w:hAnsi="Arial"/>
          <w:color w:val="000000"/>
        </w:rPr>
        <w:t>Judges ,</w:t>
      </w:r>
      <w:r>
        <w:rPr>
          <w:rFonts w:cs="Arial" w:ascii="Arial" w:hAnsi="Arial"/>
          <w:color w:val="000000"/>
        </w:rPr>
        <w:t xml:space="preserve"> when the angel, in God"s person, speaks thus: I have stricken you so often, and ye are nothing the better for it. And the people of Israel said, Save Thou us but now: we have sinned and done amiss. Punish Thou us, O Lord, and do with us what Thou wilt, only save us now. Whereupon He struck not all the people to death."</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Judges 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ften went to bed with tears; and after a sleepless night arose again with tears: I required some strong support; and God would not vouchsafe it me, while I was running with the cap and be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ethe in The Confessions of a Fair Saint.</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Judges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some juggling among the officials to avoid direct taxation; and Pepys, with a noble impulse, growing ashamed of his dishonesty, designed to charge himself with 1000; but finding none to set him an example, "nobody of our ablest merchants" with their moderate liking for clean hands, he judged it "not decent"; he feared it would "be thought vain glory"; and, rather than appear singular, cheerfully remained a thief. One able merchant"s countenance, and Pepys had dared to do an honest act! Had he found one brave spirit, properly recognized by society, he might have gone far as a disci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Men and Books, p321.</w:t>
      </w:r>
    </w:p>
    <w:p>
      <w:pPr>
        <w:pStyle w:val="Web"/>
        <w:snapToGrid w:val="false"/>
        <w:spacing w:lineRule="atLeast" w:line="360" w:before="0" w:after="0"/>
        <w:jc w:val="both"/>
        <w:rPr>
          <w:rFonts w:ascii="Arial" w:hAnsi="Arial" w:cs="Arial"/>
          <w:color w:val="000000"/>
        </w:rPr>
      </w:pPr>
      <w:r>
        <w:rPr>
          <w:rFonts w:cs="Arial" w:ascii="Arial" w:hAnsi="Arial"/>
          <w:color w:val="000000"/>
        </w:rPr>
        <w:t>The key to all ages is—Imbecility; imbecility in the vast majority of men, at all times, and even in heroes, in all but certain eminent moments; victims of gravity, custom, and fear. This gives force to the strong,—that the multitude have no habit of self-reliance or original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Judge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 subject presented itself so large and shapeless, and dry and thorny, that few men"s fortitude could face, and no one"s patience could grapple with it; or an emergency occurred demanding, on a sudden, access to stores of learning, the collection of many long years, but arranged so as to be made available at the shortest notice—then it was men asked where Lawrence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Brougham.</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Judges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sermon preached at Fenwick in1663 , William Guthrie told his congregation: "If you be not ashamed of Him and His word, He shall not be ashamed of you. We are in the case of the Gileadites, sore oppressed; and Christ is Jephthah. He may say to us, as Jephthah did, Did you not hate Me, and expel Me out of My Father"s house? Why now come you to Me in your distress? We must take with the charge, and put ropes on our necks, and still press our point on Him. Well, He says, if He deliver us or right our matters, shall He then be Head over us? Let us all lay our hand to our heart this day. Dare we say as Gilead said, The Lord be witness between us if we do not according to Thy words? Well then, here is the Covenant, and here I take instruments, and do append His seal to the Covenant. Now take your Sacrament upon this."</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Judges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mas Boston, in his Memoirs, describes a lengthy fast in which he reviewed his past life and renewed his vows to God. In the middle of the work, being exhausted, he desired some tokens from God of acceptance. Two, he observes, "were somewhat relieving unto me. One was that God knew the acceptance of His covenant, as above expressed, was the habitual bent of my heart and soul.... Another was that Scripture brought to my remembrance: and Jephthah uttered all his words before the Lord in Mizpeh. So I closed the work betwixt three and four o"clock in the afternoon."</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Judges 11:34-35</w:t>
        </w:r>
      </w:hyperlink>
    </w:p>
    <w:p>
      <w:pPr>
        <w:pStyle w:val="Web"/>
        <w:snapToGrid w:val="false"/>
        <w:spacing w:lineRule="atLeast" w:line="360" w:before="0" w:after="0"/>
        <w:jc w:val="both"/>
        <w:rPr/>
      </w:pPr>
      <w:r>
        <w:rPr>
          <w:rFonts w:cs="Arial" w:ascii="Arial" w:hAnsi="Arial"/>
          <w:color w:val="000000"/>
        </w:rPr>
        <w:t xml:space="preserve">"Now you read poetry, I daresay—what you call poetry," said the old Dissenting preacher in The Revolution in Tanner"s Lane. "I say in all of it—all, at least, I have seen—nothing comes up to that. She was his only child: beside her he had neither son nor daughter. The inspired writer leaves the fact just as it stands, and is content. Inspiration itself can do nothing to make it more touching than it is in its own bare nakedness. There is no thought in Jephthah of recantation, nor in the maiden of revolt, but nevertheless he has his own sorrow. He is brought very low. God does not rebuke him for his grief. He knows well enough, my dear friends, the nature which He took upon Himself. He does not anywhere, therefore, I say, forbid that we should even break our hearts over those we love and lose.... He elected Jephthah to the agony he endured while she was away on the hills! That is God"s election, an election to the cross and to the cry, </w:t>
      </w:r>
      <w:r>
        <w:rPr>
          <w:rStyle w:val="Emphasis1"/>
          <w:rFonts w:cs="Arial" w:ascii="Arial" w:hAnsi="Arial"/>
          <w:color w:val="000000"/>
        </w:rPr>
        <w:t>"Eli, Eli, lama Sabachthani"</w:t>
      </w:r>
      <w:r>
        <w:rPr>
          <w:rFonts w:cs="Arial" w:ascii="Arial" w:hAnsi="Arial"/>
          <w:color w:val="000000"/>
        </w:rPr>
        <w:t>. "Yes," you will say, "but He elected him to the victory over Ammon." Doubtless he did; but what cared Jephthah for his victory over Ammon when she came to meet him, or indeed for the rest of his life? What is a victory, what are triumphal arches and the praise of all creation, to a lonely 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5.—J. Keble, Sermons for Lent to Passiontide, p328. Spurgeon, Sermons, vol. xxiii. No1341.</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Judges 11: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perhaps significant of Japanese married life that a Japanese bride goes to be married in a pure white mourning robe, which is intended to signify that henceforth she is dead to her old home and her parents, and that she must henceforth look upon her husband"s people as her own. But to the bride I think it must have a deeper significance. It must mean that she has said good-bye to all freedom and all family devotion, and to most of the pleasures of life: and that she has been disposed of to a man of whom she probably knows nothing, for him to use and abuse as the good or evil in him dictates. If ever the Japanese as a nation take to reading our Bible, the Japanese girl will make a god (not a goddess) of Jephthah"s daughter. A Japanese is called upon to perform the sacrifice of Jephthah when his daughter is marr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Norma Lorimer in More Queer Things About Jap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Judge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an and do, in retrospect, sympathize heartily, tenderly, and reverentially with the Simeonite or Evangelical reaction. Not a stone would I dare to throw at the names of any of the good men who took part in it. But, at the same time, I know perfectly well that there is a type of character which never did, never will, perhaps, understand Evangelicism, but which is capable of religious faith acceptable to God, though innocent of Shibboleths; and a type which could have found no shelter during (which I dare to call) the Sturm und Drang season of the Simeonite reaction, except in the bosom of the English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B. Rands in Henry Holbeach, II. pp44 , 45.</w:t>
      </w:r>
    </w:p>
    <w:p>
      <w:pPr>
        <w:pStyle w:val="Web"/>
        <w:snapToGrid w:val="false"/>
        <w:spacing w:lineRule="atLeast" w:line="360" w:before="0" w:after="0"/>
        <w:jc w:val="both"/>
        <w:rPr/>
      </w:pPr>
      <w:r>
        <w:rPr>
          <w:rFonts w:cs="Arial" w:ascii="Arial" w:hAnsi="Arial"/>
          <w:color w:val="000000"/>
        </w:rPr>
        <w:t xml:space="preserve">As it is the ear of fruit which distinguishes the wheat from the tares, so this is the true Shibboleth that </w:t>
      </w:r>
      <w:r>
        <w:rPr>
          <w:rStyle w:val="Scriptref"/>
          <w:rFonts w:cs="Arial" w:ascii="Arial" w:hAnsi="Arial"/>
          <w:color w:val="000000"/>
        </w:rPr>
        <w:t>Hebrews ,</w:t>
      </w:r>
      <w:r>
        <w:rPr>
          <w:rFonts w:cs="Arial" w:ascii="Arial" w:hAnsi="Arial"/>
          <w:color w:val="000000"/>
        </w:rPr>
        <w:t xml:space="preserve"> who stands as Judge at the passages of Jordan, makes use of to distinguish those that shall pass over Jordan into the true Canaan from those that should be slain at the passage. For the Hebrew word Shibboleth signifies an ear of corn. And perhaps the more full pronunciation of Jephthah"s friends, Shibboleth, may represent a full ear with fruit in it, typifying the fruits of the friends of Christ, the antitype of Jephthah; and the more lean pronunciation of the Ephramites, his enemies, may represent their empty ears, typifying the show of religion in hypocrites without substance and fru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nathan Edwards in The Religious Affections.</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6.—G. Brooks, Outlines of Sermons, p269.</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Judges 12:8</w:t>
        </w:r>
      </w:hyperlink>
      <w:r>
        <w:rPr>
          <w:rFonts w:cs="Arial" w:ascii="Arial" w:hAnsi="Arial"/>
          <w:color w:val="000000"/>
          <w:sz w:val="24"/>
          <w:szCs w:val="24"/>
        </w:rPr>
        <w:t xml:space="preserve">; </w:t>
      </w:r>
      <w:hyperlink r:id="rId76" w:tgtFrame="_blank">
        <w:r>
          <w:rPr>
            <w:rStyle w:val="InternetLink"/>
            <w:rFonts w:cs="Arial" w:ascii="Arial" w:hAnsi="Arial"/>
            <w:i/>
            <w:iCs/>
            <w:color w:val="000000"/>
            <w:sz w:val="24"/>
            <w:szCs w:val="24"/>
          </w:rPr>
          <w:t>Judges 12:11</w:t>
        </w:r>
      </w:hyperlink>
      <w:r>
        <w:rPr>
          <w:rFonts w:cs="Arial" w:ascii="Arial" w:hAnsi="Arial"/>
          <w:color w:val="000000"/>
          <w:sz w:val="24"/>
          <w:szCs w:val="24"/>
        </w:rPr>
        <w:t xml:space="preserve">; </w:t>
      </w:r>
      <w:hyperlink r:id="rId77" w:tgtFrame="_blank">
        <w:r>
          <w:rPr>
            <w:rStyle w:val="InternetLink"/>
            <w:rFonts w:cs="Arial" w:ascii="Arial" w:hAnsi="Arial"/>
            <w:i/>
            <w:iCs/>
            <w:color w:val="000000"/>
            <w:sz w:val="24"/>
            <w:szCs w:val="24"/>
          </w:rPr>
          <w:t>Judges 12:13</w:t>
        </w:r>
      </w:hyperlink>
    </w:p>
    <w:p>
      <w:pPr>
        <w:pStyle w:val="Web"/>
        <w:snapToGrid w:val="false"/>
        <w:spacing w:lineRule="atLeast" w:line="360" w:before="0" w:after="0"/>
        <w:jc w:val="both"/>
        <w:rPr/>
      </w:pPr>
      <w:r>
        <w:rPr>
          <w:rFonts w:cs="Arial" w:ascii="Arial" w:hAnsi="Arial"/>
          <w:color w:val="000000"/>
        </w:rPr>
        <w:t xml:space="preserve">As one old statesman leaves the scene, a younger one comes forward, in the vigour of hope and power, to fill his place. When one great orator dies, another commonly succeeds him. The opportunity of the new aspirant is the departure of his predecessor; on every vacancy some new claimant—many claimants probably—strive with eager emulation to win it and to retain it. Every loss </w:t>
      </w:r>
      <w:r>
        <w:rPr>
          <w:rStyle w:val="Scriptref"/>
          <w:rFonts w:cs="Arial" w:ascii="Arial" w:hAnsi="Arial"/>
          <w:color w:val="000000"/>
        </w:rPr>
        <w:t>Isaiah ,</w:t>
      </w:r>
      <w:r>
        <w:rPr>
          <w:rFonts w:cs="Arial" w:ascii="Arial" w:hAnsi="Arial"/>
          <w:color w:val="000000"/>
        </w:rPr>
        <w:t xml:space="preserve"> in a brief period, easily and fully repaired. Even, too, in the hereditary part of our constitution, most calamities are soon forgotten. One monarch dies, and another succeeds him. A new court, a new family, new hopes and new interests, spring up and supersede those which hav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gehot in The Economist for December, 1801.</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Judge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eep teaching lies in the Hebrew idea, recurrent in so many forms, and haunting the world of fairyland and of legend, that the most precious gift of heaven must be long waited for. The late-born child is always the best beloved, the wondrously gifted, the miracle of strength, or the seer, who is to decide the fate of a nation. More or less, we see that the late-born is the precursor of the virgin-b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lia Wedgwood, Message of Israel, p14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6.—W. Ewen, Christian World Pulpit, 1891 , p328. XIII:18-22.—J. Vaughan, Fifty Sermons (1874), p24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Judges 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lden moments in the stream of life rush past us, and we see nothing but sand; the angels come to visit us, and we only know them when they are g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oman"s Logic</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Judges 13: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ay usually that woman has instinct and man has logic. That is an ingenious definition to save the masculine face. For really instinct is logic without its forms, and you have only to look at this text to see that the woman"s instinct and logic are alike sound and convincing.</w:t>
      </w:r>
    </w:p>
    <w:p>
      <w:pPr>
        <w:pStyle w:val="Web"/>
        <w:snapToGrid w:val="false"/>
        <w:spacing w:lineRule="atLeast" w:line="360" w:before="0" w:after="0"/>
        <w:jc w:val="both"/>
        <w:rPr>
          <w:rFonts w:ascii="Arial" w:hAnsi="Arial" w:cs="Arial"/>
          <w:color w:val="000000"/>
        </w:rPr>
      </w:pPr>
      <w:r>
        <w:rPr>
          <w:rFonts w:cs="Arial" w:ascii="Arial" w:hAnsi="Arial"/>
          <w:color w:val="000000"/>
        </w:rPr>
        <w:t>I. The Promise in Nature.—Now let us first take this question: If the Lord had been pleased to kill us, would He have shown us all these things? We may ask this question in respect of this present life, and its anxieties. We are often full of trouble about our future life in this world. We are full of misgivings, full of solicitudes, full of apprehension. Now when we are thus tormented would it not be a good thing to put to ourselves: Would God have shown us all these things (these things that He is displaying to us, say, in this royal summer-time), would God have shown us all these wonderful things of our personal experience if He had meant to starve us, to degrade us, to forsake us, and leave us to nakedness and despair? All the riches and splendours of nature assure us that God is going to take care of us in the days to come as in the days that are past.</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in Life.—And you may take the same argument about the greater life beyond this world. We are doubtful sometimes, we are troubled with perplexities about the unknown future, and we are tempted to say that we shall perish utterly. If God had meant to destroy us would He have acted as He has with us, brought us into this world, and schooled us only to dismiss us to the dust? After all the grandeur of the world of which we are the chief object, the splendour of our faculties, the excellence of our education, the rich treatment received at the hand of heaven, all declare that life has an immense perspective, that God is contemplating generous things, and after laying His large foundations He is going to put on the superstructure and the topstone of perfection, of immortality.</w:t>
      </w:r>
    </w:p>
    <w:p>
      <w:pPr>
        <w:pStyle w:val="Web"/>
        <w:snapToGrid w:val="false"/>
        <w:spacing w:lineRule="atLeast" w:line="360" w:before="0" w:after="0"/>
        <w:jc w:val="both"/>
        <w:rPr/>
      </w:pPr>
      <w:r>
        <w:rPr>
          <w:rFonts w:cs="Arial" w:ascii="Arial" w:hAnsi="Arial"/>
          <w:color w:val="000000"/>
        </w:rPr>
        <w:t xml:space="preserve">III. The Promise in Revelation. —Another question, Would the Lord have spoken to us all these things if He had meant to kill us? He has not only shown us wonderful things, but He has spoken to us great words. God has not left Himself without witness; from the beginning there have been His messengers speaking great words of light, of true righteousness, and hope to the various nations. And (depend upon it) God will continue to vindicate Himself and utter His great words. And what is all this for? For what end? Has God spoken to us through the Jewish nation, and spoken to us through His </w:t>
      </w:r>
      <w:r>
        <w:rPr>
          <w:rStyle w:val="Scriptref"/>
          <w:rFonts w:cs="Arial" w:ascii="Arial" w:hAnsi="Arial"/>
          <w:color w:val="000000"/>
        </w:rPr>
        <w:t>Song of Solomon ,</w:t>
      </w:r>
      <w:r>
        <w:rPr>
          <w:rFonts w:cs="Arial" w:ascii="Arial" w:hAnsi="Arial"/>
          <w:color w:val="000000"/>
        </w:rPr>
        <w:t xml:space="preserve"> and is it likely now that He is going to annihilate us, to desert us, to leave us in darkness and despair? It is not like Him. The very fact that He has spoken to us is full of promise and full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V. The Promise in Grace.—Finally, would God have shown us all the grace which He has shown us if He had meant to destroy us? Think of what God has given us in His Son; of the love He has expressed to us in His Gospel! God has spoken words to you that He will justify and accompli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Christian World Pulpit, Vol. lxv190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22 , 23.—H. J. Bevis, Sermons, p186. J. Keble, Sermons for Sundays after Trinity, part i. p95. Spurgeon, Sermons, vol. xxiii. No1340. XIII:23.—Spurgeon, Sermons, vol. viii. No440. XIII:24.—I. Williams, Characters of the Old Testament, p149. XIII:24 , 25.—Bishop Alexander, The Great Question, p145.</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Judges 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eds of heroism are only offered to those who have been, for many long years, heroes in obscurity and sil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eterlinck.</w:t>
      </w:r>
    </w:p>
    <w:p>
      <w:pPr>
        <w:pStyle w:val="Web"/>
        <w:snapToGrid w:val="false"/>
        <w:spacing w:lineRule="atLeast" w:line="360" w:before="0" w:after="0"/>
        <w:jc w:val="both"/>
        <w:rPr>
          <w:rFonts w:ascii="Arial" w:hAnsi="Arial" w:cs="Arial"/>
          <w:color w:val="000000"/>
        </w:rPr>
      </w:pPr>
      <w:r>
        <w:rPr>
          <w:rFonts w:cs="Arial" w:ascii="Arial" w:hAnsi="Arial"/>
          <w:color w:val="000000"/>
        </w:rPr>
        <w:t>History proves that the majority of men who have done anything great have passed their youth in seclu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ine.</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I:25.—J. Clifford, Daily Strength for Daily Living, p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Judges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ransitions are dangerous; and the most dangerous is the transition from the restraint of the family circle to the non-restrai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bert Spencer.</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4.—J. N. Norton, Golden Truths, p369.</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Judges 1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never gives strength, but he employs it. Poverty meets one like an armed man; infamy, like some furious mastiff, comes flying in the face of another; the wild boar out of the forest, or the bloody tiger of persecution, sets on one; the brawling curs of heretical pravity, or contentious neighbourhood, are ready to bait another; and by all these meaner and brutish adversaries, will God fit us for greater conflicts. It is a pledge of our future victory over the Philistines, if we can say, My soul hath been among l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8 , 9.—Spurgeon, Sermons, vol. xxix. No1703.</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Judges 1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over Normandy you come upon these fortified abbayes, built for praying and fighting once, and ruined now, and turned to different uses. It is like Samson"s riddle to see the carcase of the lions with honey flowing from them. "Out of the eater came forth meat; out of the strong came forth sweetness." There is a great archway at the farm at Tracy, with heavy wooden doors studded with nails. There is rust in plenty, and part of a moat still remaining. The hay is stacked in what was a chapel once; the yellow trusses are hanging through the crumbling flamboyant east window. There is a tall watch-tower, to which a pigeon-cote has been affixed, and low cloisters that are turned into outhouses and kitchens. The white walls tell a story of penance and fierce battlings which are over now, so far as they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Miss Thackeray"s The Village on the Cliff.</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chapter of My Schools and Schoolmasters, Hugh Miller tells how "a party of boys had stormed a humble-bee"s nest on the side of the old chapel-brae, and, digging inwards along the narrow winding earth passage, they at length came to a grinning human skull, and saw the bees issuing thick from out a round hole at its base—the foramen magnum. The wise little workers had actually formed their nest within the hollow of the head, once occupied by the busy brain; and their spoilers, more scrupulous than Samson of old, who seems to have enjoyed the meat brought forth out of the eater, and the sweetness extracted from the strong, left in very great consternation their honey all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loveliest of the works of man"s hand seem to come out of utter foolishness and vileness, just as came honey from the carcass of Samson"s lion. Even to exclude the later abomination of Greek sculpture, much of its true work was done in societies putrid to the core in public and privat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ederic Harrison.</w:t>
      </w:r>
    </w:p>
    <w:p>
      <w:pPr>
        <w:pStyle w:val="Web"/>
        <w:snapToGrid w:val="false"/>
        <w:spacing w:lineRule="atLeast" w:line="360" w:before="0" w:after="0"/>
        <w:jc w:val="both"/>
        <w:rPr/>
      </w:pPr>
      <w:r>
        <w:rPr>
          <w:rFonts w:cs="Arial" w:ascii="Arial" w:hAnsi="Arial"/>
          <w:color w:val="000000"/>
        </w:rPr>
        <w:t xml:space="preserve">Compare James Smetham on De Quincey: "What a queer, mystic, sublime, inscrutable, fascinating old mummy he is! Throw your mind back to the days when, fifty years or more ago, he wandered in London streets, and what he says of himself in the Confessions then, and fancy that he has lasted on till now, and is winking and blinking yet.... Now the fact </w:t>
      </w:r>
      <w:r>
        <w:rPr>
          <w:rStyle w:val="Scriptref"/>
          <w:rFonts w:cs="Arial" w:ascii="Arial" w:hAnsi="Arial"/>
          <w:color w:val="000000"/>
        </w:rPr>
        <w:t>Isaiah ,</w:t>
      </w:r>
      <w:r>
        <w:rPr>
          <w:rFonts w:cs="Arial" w:ascii="Arial" w:hAnsi="Arial"/>
          <w:color w:val="000000"/>
        </w:rPr>
        <w:t xml:space="preserve"> that man has wasted his life; and one can only, in one"s soul, use him as Samson used the honey out of the dead lion—</w:t>
      </w:r>
      <w:r>
        <w:rPr>
          <w:rStyle w:val="Emphasis1"/>
          <w:rFonts w:cs="Arial" w:ascii="Arial" w:hAnsi="Arial"/>
          <w:color w:val="000000"/>
        </w:rPr>
        <w:t>"Out of the strong came forth sweet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mptations, when we meet them at first, are as the lion that roared upon Samson; but if we overcome them, the next time we see them, we shall find a nest of honey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 Grace Abounding.</w:t>
      </w:r>
    </w:p>
    <w:p>
      <w:pPr>
        <w:pStyle w:val="Web"/>
        <w:snapToGrid w:val="false"/>
        <w:spacing w:lineRule="atLeast" w:line="360" w:before="0" w:after="0"/>
        <w:jc w:val="both"/>
        <w:rPr/>
      </w:pPr>
      <w:r>
        <w:rPr>
          <w:rFonts w:cs="Arial" w:ascii="Arial" w:hAnsi="Arial"/>
          <w:color w:val="000000"/>
        </w:rPr>
        <w:t xml:space="preserve">In his essay on "The Enjoyment of Unpleasant Places," R. L. Stevenson tells how once in a cold, bleak, Northern district he received some singularly pleasurable impressions, owing to the discipline of having to hunt out what was good amid the uncongenial surroundings. "And this happened to me in the place of all others where I liked least to stay. When I think of it, I grow ashamed of my own ingratitude. </w:t>
      </w:r>
      <w:r>
        <w:rPr>
          <w:rStyle w:val="Emphasis1"/>
          <w:rFonts w:cs="Arial" w:ascii="Arial" w:hAnsi="Arial"/>
          <w:color w:val="000000"/>
        </w:rPr>
        <w:t>"Out of the strong came forth sweetness."</w:t>
      </w:r>
      <w:r>
        <w:rPr>
          <w:rFonts w:cs="Arial" w:ascii="Arial" w:hAnsi="Arial"/>
          <w:color w:val="000000"/>
        </w:rPr>
        <w:t xml:space="preserve"> There, in the bleak and gusty North, I received, perhaps, my strongest impression of peace. I saw the sea to be great and calm; and the earth, in that little corner, was all alive and friendly to me. </w:t>
      </w:r>
      <w:r>
        <w:rPr>
          <w:rStyle w:val="Scriptref"/>
          <w:rFonts w:cs="Arial" w:ascii="Arial" w:hAnsi="Arial"/>
          <w:color w:val="000000"/>
        </w:rPr>
        <w:t>Song of Solomon ,</w:t>
      </w:r>
      <w:r>
        <w:rPr>
          <w:rFonts w:cs="Arial" w:ascii="Arial" w:hAnsi="Arial"/>
          <w:color w:val="000000"/>
        </w:rPr>
        <w:t xml:space="preserve"> wherever a man </w:t>
      </w:r>
      <w:r>
        <w:rPr>
          <w:rStyle w:val="Scriptref"/>
          <w:rFonts w:cs="Arial" w:ascii="Arial" w:hAnsi="Arial"/>
          <w:color w:val="000000"/>
        </w:rPr>
        <w:t>Isaiah ,</w:t>
      </w:r>
      <w:r>
        <w:rPr>
          <w:rFonts w:cs="Arial" w:ascii="Arial" w:hAnsi="Arial"/>
          <w:color w:val="000000"/>
        </w:rPr>
        <w:t xml:space="preserve"> he will find something to please and pacify him... let him only look for it in the right spirit, and he will surely find."</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Judges 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one once asked Luther what was the difference between Samson and Julius Caesar, or any famous general who had been endowed with a vigorous body and a vigorous mind. The Reformer answered:</w:t>
      </w:r>
    </w:p>
    <w:p>
      <w:pPr>
        <w:pStyle w:val="Web"/>
        <w:snapToGrid w:val="false"/>
        <w:spacing w:lineRule="atLeast" w:line="360" w:before="0" w:after="0"/>
        <w:jc w:val="both"/>
        <w:rPr>
          <w:rFonts w:ascii="Arial" w:hAnsi="Arial" w:cs="Arial"/>
          <w:color w:val="000000"/>
        </w:rPr>
      </w:pPr>
      <w:r>
        <w:rPr>
          <w:rFonts w:cs="Arial" w:ascii="Arial" w:hAnsi="Arial"/>
          <w:color w:val="000000"/>
        </w:rPr>
        <w:t>"Samson"s strength was produced by the Holy Ghost animating him, for the Holy Ghost enables those who serve God obediently to accomplish great exploits. The strength and grandeur of soul of the heathen were also an inspiration and work of God, but not of the kind which sanctifies. I often reflect with admiration upon Samson. Mere human strength could never have done what he did."</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ere are, in Scripture, stories that do exceed the fables of poets, and, to a captious reader, sound like Gargantua or Bevis. Search all the legends of times past, and the fabulous conceits of these present, and "twill be hard to find one that deserves to carry the buckler to Samson; yet is all this of an easy possibility, if we conceive a Divine concourse, or an influence from the little finger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 Religio Medic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Judges 1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it fair to call the famous Drapier"s Letters patriotism? They are masterpieces of dreadful humour and invective: they are reasoned logically enough too, but the proposition is as monstrous and fabulous as the Lilliputian island. It is not that the grievance is so great, but there is his enemy—the assault is wonderful for its activity and terrible rage. It is Samson, with a bone in his hand, rushing on his enemies and felling them: one admires not the cause so much as the strength, the anger, the fury of the champ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ckeray upon Swif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15-19.—S. Baring-Gould, Village Preaching for a Year, vol. ii. p38. XVI:3.—Spurgeon, Sermons, vol. lii. No30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Judges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face to The Character of the Happy Warrior, Wordsworth notes that "the cause of the great war with the French naturally fixed one"s attention upon the military character, and, to the honour of our country, there were many illustrious instances of the qualities that constitute its highest excellence. Lord Nelson carried most of these virtues that the trials he was exposed to in his department of the service necessarily call forth and sustain, if they do not produce the contrary vices. But his public life was stained with one great crime, so that, though many passages of these lines were suggested by what was generally known as excellent in his conduct, I have not been able to connect his name with the poem as I could wish, or even to think of him with satisfaction in reference to the idea of what a warrior ought to be."</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Judges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thinks I see in my mind a noble and puissant nation rousing herself like a strong man after sleep, and shaking her invincible locks: methinks I see her as an eagle renewing her mighty youth, and kindling her undazzled eyes at the full midday beam; purging and unscaling her long-abused sight at the fountain itself of heavenly radiance; while the whole noise of timorous and flocking birds, with those also that love the twilight, flutter about, amazed at what she means, and in their envious gabble would prognosticate a year of sects and schis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lton, Areopagitica.</w:t>
      </w:r>
    </w:p>
    <w:p>
      <w:pPr>
        <w:pStyle w:val="Web"/>
        <w:snapToGrid w:val="false"/>
        <w:spacing w:lineRule="atLeast" w:line="360" w:before="0" w:after="0"/>
        <w:jc w:val="both"/>
        <w:rPr/>
      </w:pPr>
      <w:r>
        <w:rPr>
          <w:rFonts w:cs="Arial" w:ascii="Arial" w:hAnsi="Arial"/>
          <w:color w:val="000000"/>
        </w:rPr>
        <w:t xml:space="preserve">To the history of Samson, one of his favourite Scriptures, Milton returns in his Reasons of Church Government, where he frequently compares the Hebrew champion"s career and character to the rulers. "I cannot better liken the state and person of a king than to that mighty Nazarite, Samson; who, being disciplined from his birth in the precepts and the practice of temperance and sobriety, grows up to a noble strength and perfection, with those his illustrious locks, the Laws, waving and curly about his godlike shoulders. And, while he keeps them un-diminished and unshorn, he may with the jawbone of an ass, that </w:t>
      </w:r>
      <w:r>
        <w:rPr>
          <w:rStyle w:val="Scriptref"/>
          <w:rFonts w:cs="Arial" w:ascii="Arial" w:hAnsi="Arial"/>
          <w:color w:val="000000"/>
        </w:rPr>
        <w:t>Isaiah ,</w:t>
      </w:r>
      <w:r>
        <w:rPr>
          <w:rFonts w:cs="Arial" w:ascii="Arial" w:hAnsi="Arial"/>
          <w:color w:val="000000"/>
        </w:rPr>
        <w:t xml:space="preserve"> with the word of his meanest officer, suppress and put to confusion thousands of those that rise against his just power. But laying down his head amongst the strumpet flatteries of prelates, while he sleeps and thinks no harm, they, wickedly shaving off all those bright and weighty tresses of his laws and just prerogatives, which were his ornament and strength, deliver him over to indirect and violent counsels, which, as those Philistines, put out the fair and far-sighted eyes of his natural mind, and make him grind in the prison house of their sinister ends, and practise upon him; till </w:t>
      </w:r>
      <w:r>
        <w:rPr>
          <w:rStyle w:val="Scriptref"/>
          <w:rFonts w:cs="Arial" w:ascii="Arial" w:hAnsi="Arial"/>
          <w:color w:val="000000"/>
        </w:rPr>
        <w:t>Hebrews ,</w:t>
      </w:r>
      <w:r>
        <w:rPr>
          <w:rFonts w:cs="Arial" w:ascii="Arial" w:hAnsi="Arial"/>
          <w:color w:val="000000"/>
        </w:rPr>
        <w:t xml:space="preserve"> knowing this prelatical razor to have bereft him of his wonted might, nourish again his puissant hair, the golden beams of law and right, and they, sternly shook, thunder with ruin upon the heads of those his evil counsellors, but not without great afflictio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17.—H. P. Liddon, Penny Pulpit, No1111. XVI:20.—R. J. Campbell, Sermons Addressed to Individuals, p73. G. Brooks, Outlines of Sermons, p413. W. J. Bach, A Book of Lay Sermons, p247. S. Baring-Gould, One Hundred Sermon Sketches, p121. XVI:20 , 21.—Spurgeon, Sermons, vol. iv. No2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orfeited Gift</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Judges 16:20</w:t>
        </w:r>
      </w:hyperlink>
    </w:p>
    <w:p>
      <w:pPr>
        <w:pStyle w:val="Web"/>
        <w:snapToGrid w:val="false"/>
        <w:spacing w:lineRule="atLeast" w:line="360" w:before="0" w:after="0"/>
        <w:jc w:val="both"/>
        <w:rPr/>
      </w:pPr>
      <w:r>
        <w:rPr>
          <w:rFonts w:cs="Arial" w:ascii="Arial" w:hAnsi="Arial"/>
          <w:color w:val="000000"/>
        </w:rPr>
        <w:t xml:space="preserve">I. The fall and the death of Samson are illustrative of a recurrent human experience. Unfaithfulness to a Divine gift results in its withdrawal. In a sense all men are divinely gifted, though their gifts differ both in quality and in degree, which is precisely what we ought to expect. Suppose Samson had lived and died like the great lawgiver of Israel—who can think about Moses without believing his estimate of manhood is better for that life? </w:t>
      </w:r>
      <w:r>
        <w:rPr>
          <w:rStyle w:val="Scriptref"/>
          <w:rFonts w:cs="Arial" w:ascii="Arial" w:hAnsi="Arial"/>
          <w:color w:val="000000"/>
        </w:rPr>
        <w:t>Joshua ,</w:t>
      </w:r>
      <w:r>
        <w:rPr>
          <w:rFonts w:cs="Arial" w:ascii="Arial" w:hAnsi="Arial"/>
          <w:color w:val="000000"/>
        </w:rPr>
        <w:t xml:space="preserve"> who, inspired by a greater than himself, hearing his Divine call, "Moses my servant is dead, now therefore arise," rose captain of Israel, faithful to the call, was faithful to the last, in his dying hour calling Israel before him. "Choose you this day whom ye will serve." Elijah, the most picturesque of them all, a solitary figure in a decadent age, defying all the untoward tendencies of his time, witnessing for God and in the sublimity of his death impressing Israel for good like Samson, but oh, in what a different fashion! Suppose that Samson"s life and death had been as these—for he was called to the first place just as these were? He had his opportunity and he put it away.</w:t>
      </w:r>
    </w:p>
    <w:p>
      <w:pPr>
        <w:pStyle w:val="Web"/>
        <w:snapToGrid w:val="false"/>
        <w:spacing w:lineRule="atLeast" w:line="360" w:before="0" w:after="0"/>
        <w:jc w:val="both"/>
        <w:rPr>
          <w:rFonts w:ascii="Arial" w:hAnsi="Arial" w:cs="Arial"/>
          <w:color w:val="000000"/>
        </w:rPr>
      </w:pPr>
      <w:r>
        <w:rPr>
          <w:rFonts w:cs="Arial" w:ascii="Arial" w:hAnsi="Arial"/>
          <w:color w:val="000000"/>
        </w:rPr>
        <w:t>II. Vocation may be forfeited, and there is no tragedy so sad, no end so melancholy, as that in which a man discovers that he has been living for long without God and without the gift that ought to have led him to great things. You have had your gracious opportunity, your season of vision, and whatever kind of man you are it will be of no use to you in the great day of reckoning for you to deny the moment when the opportunity came. Do we know the opportunity when it comes? Are we clear as to the moment when we stop our ears and close our eyes and turn our feet from the pathway of duty? You know perfectly well if this gift that is in you is debased, and when you know it you have rightly judged in the day of dread discovery that the Spirit of the Lord has departed.</w:t>
      </w:r>
    </w:p>
    <w:p>
      <w:pPr>
        <w:pStyle w:val="Web"/>
        <w:snapToGrid w:val="false"/>
        <w:spacing w:lineRule="atLeast" w:line="360" w:before="0" w:after="0"/>
        <w:jc w:val="both"/>
        <w:rPr>
          <w:rFonts w:ascii="Arial" w:hAnsi="Arial" w:cs="Arial"/>
          <w:color w:val="000000"/>
        </w:rPr>
      </w:pPr>
      <w:r>
        <w:rPr>
          <w:rFonts w:cs="Arial" w:ascii="Arial" w:hAnsi="Arial"/>
          <w:color w:val="000000"/>
        </w:rPr>
        <w:t>III. It is sometimes said that the word of the prophet has no hearing in these days. Men are indifferent to the claims of the Christ. God has but little place in their lives. Now, is it true of the men who reject God and Christ, and the Bible, and with it all the ideals and associations that belong of right thereto—is it true that they are living the life of the highest they can see? When you exchanged something else for Christ, did you choose a higher or did you choose a lower? If you choose a lower, putting from you the higher, on whatever hypocritical pretext your choice was made, you did it knowingly, and you forfeited a great opportunity and you thrust from you the Divine gift. Recognize that the Divine gift rests upon you for just what you are and where you are, and that it can be withdrawn, and it may be so. You are not living to your highest, and yet you could in the strength of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J. Campbell, Sermons Addressed to Individuals, p73.</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Judges 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eyes were the first offenders, which betrayed him to lust; and now they are first pulled out.... It is better for Samson to be blind in prison than to abuse his eyes in Sorek: yea I may safely say, he was more blind when he saw licentiously, than now that he sees not; he was a greater slave when he served his affections, than now in grinding for the Philistines. The loss of his eyes shows him his sin; neither could he see how ill he had done, till he saw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Judges 16: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son"s hair grew again, but not his eyes. Time may restore some losses, others are never to be repai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Web"/>
        <w:snapToGrid w:val="false"/>
        <w:spacing w:lineRule="atLeast" w:line="360" w:before="0" w:after="0"/>
        <w:jc w:val="both"/>
        <w:rPr>
          <w:rFonts w:ascii="Arial" w:hAnsi="Arial" w:cs="Arial"/>
          <w:color w:val="000000"/>
        </w:rPr>
      </w:pPr>
      <w:r>
        <w:rPr>
          <w:rFonts w:cs="Arial" w:ascii="Arial" w:hAnsi="Arial"/>
          <w:color w:val="000000"/>
        </w:rPr>
        <w:t>In his fifth lecture on Heroes, Carlyle applies this incident to Benthamism, which, he avers, "you may call heroic, though a Heroism with its eyes put out. It is the culminating point, and fearless ultimatum, of what lay in the half-and-half state, pervading man"s whole existence in that eighteenth century. It seems to me, all deniers of Godhood, and all lip-believers of it, are bound to be Benthamites, if they have courage and honesty. Benthamism is an eyeless Heroism: the Human species, like a hapless, blinded Samson, grinding in the Philistine Mill, clasps convulsively the pillars of its Mind; brings huge ruin down, but ultimately deliverance withal."</w:t>
      </w:r>
    </w:p>
    <w:p>
      <w:pPr>
        <w:pStyle w:val="Web"/>
        <w:snapToGrid w:val="false"/>
        <w:spacing w:lineRule="atLeast" w:line="360" w:before="0" w:after="0"/>
        <w:jc w:val="both"/>
        <w:rPr>
          <w:rFonts w:ascii="Arial" w:hAnsi="Arial" w:cs="Arial"/>
          <w:color w:val="000000"/>
        </w:rPr>
      </w:pPr>
      <w:r>
        <w:rPr>
          <w:rFonts w:cs="Arial" w:ascii="Arial" w:hAnsi="Arial"/>
          <w:color w:val="000000"/>
        </w:rPr>
        <w:t>Those who would take away the use of our reason in spiritual things would deal with us as the Philistines did with Samson—first, put out our eyes, and then make us grind in their m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wen.</w:t>
      </w:r>
    </w:p>
    <w:p>
      <w:pPr>
        <w:pStyle w:val="Web"/>
        <w:snapToGrid w:val="false"/>
        <w:spacing w:lineRule="atLeast" w:line="360" w:before="0" w:after="0"/>
        <w:jc w:val="both"/>
        <w:rPr>
          <w:rFonts w:ascii="Arial" w:hAnsi="Arial" w:cs="Arial"/>
          <w:color w:val="000000"/>
        </w:rPr>
      </w:pPr>
      <w:r>
        <w:rPr>
          <w:rFonts w:cs="Arial" w:ascii="Arial" w:hAnsi="Arial"/>
          <w:color w:val="000000"/>
        </w:rPr>
        <w:t>Ruskin, in the fifth volume of Modern Painters, asks, How did the art of the Venetians "so swiftly pass away? How become, what it became unquestionably, one of the chief causes of the corruption of the mind of Italy, and of her subsequent decline in moral and political power? By reason of one great, one fatal fault—recklessness in aim. Wholly noble in its sources, it was wholly unworthy in its purposes. Separate and strong, like Samson, chosen from its youth, and with the Spirit of God visibly resting on it,—like him, it warred in careless strength, and wantoned in untimely pleasure."</w:t>
      </w:r>
    </w:p>
    <w:p>
      <w:pPr>
        <w:pStyle w:val="Web"/>
        <w:snapToGrid w:val="false"/>
        <w:spacing w:lineRule="atLeast" w:line="360" w:before="0" w:after="0"/>
        <w:jc w:val="both"/>
        <w:rPr>
          <w:rFonts w:ascii="Arial" w:hAnsi="Arial" w:cs="Arial"/>
          <w:color w:val="000000"/>
        </w:rPr>
      </w:pPr>
      <w:r>
        <w:rPr>
          <w:rFonts w:cs="Arial" w:ascii="Arial" w:hAnsi="Arial"/>
          <w:color w:val="000000"/>
        </w:rPr>
        <w:t>In his essay on Old Mortality, Stevenson describes the career of a brilliant, soulless, fellow-undergraduate, "most beautiful in person, most serene and genial by disposition... a noble figure of youth, but following vanity and incredulous of good; and sure enough, somewhere on the high seas of life, with his health, his hopes, his patrimony, and his self-respect, he miserably went down.... Thus was our old comrade, like Samson, careless in the days of his strength."</w:t>
      </w:r>
    </w:p>
    <w:p>
      <w:pPr>
        <w:pStyle w:val="Web"/>
        <w:snapToGrid w:val="false"/>
        <w:spacing w:lineRule="atLeast" w:line="360" w:before="0" w:after="0"/>
        <w:jc w:val="both"/>
        <w:rPr/>
      </w:pPr>
      <w:r>
        <w:rPr>
          <w:rFonts w:cs="Arial" w:ascii="Arial" w:hAnsi="Arial"/>
          <w:color w:val="000000"/>
        </w:rPr>
        <w:t xml:space="preserve">References.—XVI:21.—J. Aspinall, Parish Sermons (2Series), p89. XVI:21-31.—A. Maclaren, Expositions of Holy Scripture— </w:t>
      </w:r>
      <w:r>
        <w:rPr>
          <w:rStyle w:val="Scriptref"/>
          <w:rFonts w:cs="Arial" w:ascii="Arial" w:hAnsi="Arial"/>
          <w:color w:val="000000"/>
        </w:rPr>
        <w:t>Judges ,</w:t>
      </w:r>
      <w:r>
        <w:rPr>
          <w:rFonts w:cs="Arial" w:ascii="Arial" w:hAnsi="Arial"/>
          <w:color w:val="000000"/>
        </w:rPr>
        <w:t xml:space="preserve"> p250. XVI:22.—Spurgeon, Sermons, vol. xxxiii. No1939.</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Judges 1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Carlyle"s grim description of British opera. "One singer in particular, called Coletti or some such name, seemed to me, by the cast of his face, by the tones of his voice, by his general bearing, so far as I could read it, to be a man of deep and ardent sensibilities, of delicate intuitions, just sympathies; originally an almost poetic soul, or man of genius, as we term it; stamped by Nature as capable of far other work than squalling here, like a blind Samson, to make the Philistines spo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Not to Pray</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Judges 1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ard these words until we are heartsick of them. There are some words we cannot do without; we know they are lies, we mean them at the time, or at least we think we mean them; and lo, in a little while the remembrance utterly fades, and we come back upon the old spot with the old hammer, with a false repercussion, with a smiting that we promised should never be renewed.</w:t>
      </w:r>
    </w:p>
    <w:p>
      <w:pPr>
        <w:pStyle w:val="Web"/>
        <w:snapToGrid w:val="false"/>
        <w:spacing w:lineRule="atLeast" w:line="360" w:before="0" w:after="0"/>
        <w:jc w:val="both"/>
        <w:rPr>
          <w:rFonts w:ascii="Arial" w:hAnsi="Arial" w:cs="Arial"/>
          <w:color w:val="000000"/>
        </w:rPr>
      </w:pPr>
      <w:r>
        <w:rPr>
          <w:rFonts w:cs="Arial" w:ascii="Arial" w:hAnsi="Arial"/>
          <w:color w:val="000000"/>
        </w:rPr>
        <w:t>Samson would gather himself up for a grand final effort; he said in effect, O Lord, the Philistines have taken away mine eyes, I am no longer what I was, I am no longer a prophet and servant of Thine, I am no longer a judge in the country, I am a poor fool; I gave up my secret, I was fallen upon by cruel wretches, they are laughing at me and mocking me with a most bitter sarcasm; Lord, remember the old days, direct my hands, some of you, to the pillars on which this house stands, and now, Lord, this once, the last time, give me back the old Samson, and I will tear these Philistines down as a palace might be torn down by an earthquake: Lord, this once, only this once; I pray Thee let the old strength come back, and I will be avenged for my two eyes. It was very natural, it was most human, it was just what we would have done under similar circumstances, and therefore do not let us laugh at the dismantled giant.</w:t>
      </w:r>
    </w:p>
    <w:p>
      <w:pPr>
        <w:pStyle w:val="Web"/>
        <w:snapToGrid w:val="false"/>
        <w:spacing w:lineRule="atLeast" w:line="360" w:before="0" w:after="0"/>
        <w:jc w:val="both"/>
        <w:rPr>
          <w:rFonts w:ascii="Arial" w:hAnsi="Arial" w:cs="Arial"/>
          <w:color w:val="000000"/>
        </w:rPr>
      </w:pPr>
      <w:r>
        <w:rPr>
          <w:rFonts w:cs="Arial" w:ascii="Arial" w:hAnsi="Arial"/>
          <w:color w:val="000000"/>
        </w:rPr>
        <w:t>Let us accommodate the passage, so that it may become a lamp which we can hold over various points of life.</w:t>
      </w:r>
    </w:p>
    <w:p>
      <w:pPr>
        <w:pStyle w:val="Web"/>
        <w:snapToGrid w:val="false"/>
        <w:spacing w:lineRule="atLeast" w:line="360" w:before="0" w:after="0"/>
        <w:jc w:val="both"/>
        <w:rPr>
          <w:rFonts w:ascii="Arial" w:hAnsi="Arial" w:cs="Arial"/>
          <w:color w:val="000000"/>
        </w:rPr>
      </w:pPr>
      <w:r>
        <w:rPr>
          <w:rFonts w:cs="Arial" w:ascii="Arial" w:hAnsi="Arial"/>
          <w:color w:val="000000"/>
        </w:rPr>
        <w:t>I. Now let us note three things about this prayer. First of all, the prayer was to the true God. It was not offered to an idol or to a graven image of any kind or to a mere filmy ideality, a shadowy half-something that was wraith-like, apparitional, but not nameable or not approachable in any suitable and substantial way. This prayer went up directly in the line of the true throne. It was the Lord God of Israel, it was the cry of necessity to the Giver of all good. Know then that we may be praying to the right God; that is no guarantee that we shall get the answer which we desire.</w:t>
      </w:r>
    </w:p>
    <w:p>
      <w:pPr>
        <w:pStyle w:val="Web"/>
        <w:snapToGrid w:val="false"/>
        <w:spacing w:lineRule="atLeast" w:line="360" w:before="0" w:after="0"/>
        <w:jc w:val="both"/>
        <w:rPr>
          <w:rFonts w:ascii="Arial" w:hAnsi="Arial" w:cs="Arial"/>
          <w:color w:val="000000"/>
        </w:rPr>
      </w:pPr>
      <w:r>
        <w:rPr>
          <w:rFonts w:cs="Arial" w:ascii="Arial" w:hAnsi="Arial"/>
          <w:color w:val="000000"/>
        </w:rPr>
        <w:t>II. What ailed this poor prayer? what was its mortal disease? The mortal disease of this prayer uttered by Samson was that it was offered in the wrong spirit. It is the spirit that determines the quality. "That I may be at once avenged of the Philistines for my two eyes." It was a prayer for vengeance. That prayer comes easily to the natural spirit. We love to magnify the individual, and to think that individualism is personality. Prayer is self-slaughter, in so far as the will and the supreme desire of the heart may be concerned. Prayer is self-renunciation; prayer says, Lord, Thy will be done, not mine. Thus the Divine will is done by consent human and Divine, and is the law, in its own degree of the universe; the soul then falls into the rhythmic movement of the creation, and the man is translated out of individuality into personality in its broadest definitions, and he is part and parcel of the great unity which swings like a censer round the altar Divine.</w:t>
      </w:r>
    </w:p>
    <w:p>
      <w:pPr>
        <w:pStyle w:val="Web"/>
        <w:snapToGrid w:val="false"/>
        <w:spacing w:lineRule="atLeast" w:line="360" w:before="0" w:after="0"/>
        <w:jc w:val="both"/>
        <w:rPr/>
      </w:pPr>
      <w:r>
        <w:rPr>
          <w:rFonts w:cs="Arial" w:ascii="Arial" w:hAnsi="Arial"/>
          <w:color w:val="000000"/>
        </w:rPr>
        <w:t xml:space="preserve">III. In the third place this prayer was answered, but answered in judgment. Samson had his way, but his way killed him. We will not say anything about Samson"s character, we have too much to say about our own; it does not do to stretch our hands across the centuries that we may smite some downtrodden </w:t>
      </w:r>
      <w:r>
        <w:rPr>
          <w:rStyle w:val="Scriptref"/>
          <w:rFonts w:cs="Arial" w:ascii="Arial" w:hAnsi="Arial"/>
          <w:color w:val="000000"/>
        </w:rPr>
        <w:t>Prayer of Manasseh ,</w:t>
      </w:r>
      <w:r>
        <w:rPr>
          <w:rFonts w:cs="Arial" w:ascii="Arial" w:hAnsi="Arial"/>
          <w:color w:val="000000"/>
        </w:rPr>
        <w:t xml:space="preserve"> but we must begin at the house of God. The judgment must begin in every man"s own secret soul. But this we may say; for the eternal comfort of the race it is written according to the blessing pronounced by father Jacob, "Gad, a troop shall overcome him: but he shall overcome at the last". So we come upon the familiar thought of intermediate and final victories. We were caught in all the sins; the decalogue was flying round us in splintered, shattered pieces, the devil was triumphing over us, but we overcame at the last. It was a long time in coming, but the purpose of God cannot be set aside, and if we diligently, humbly, and reverently entreat the Divine presence, and if we be heartily ashamed of our sins, and name them one by one in the face of the noonday sun, and smite upon our hearts and say, "All these sins are ours, and we repent them," who can tell whether God will be gracious unto us, and give us a nail in His tabernacle, and one small place in His great providential pl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32.</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Judges 16: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introduction to Woolman"s Journal Whittier has occasion to speak of the magnitude of that evil which Woolman set himself to grapple. The slave-trade had rooted itself in all departments of American life. "Yet he seems never to have doubted for a moment the power of simple truth to eradicate it, nor to have hesitated as to his own duty in regard to it. There was no groping like Samson in the gloom; no feeling in blind wrath and impatience for the pillars of the temple of Dagon.... He believed in the goodness of the Lord that leadeth to repentance; and that love could reach the witness for itself in the hearts of all men, through all entanglements of custom and every barrier of pride and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Death is no such terrible enemie, when a man hath so many attendants about him, than can winne the combat of him. Revenge triumphs over Death; Love slights it; Honour aspireth to it; Grief flieth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30.—Phillips Brooks, The Law of Growth, p253. A. P. Stanley, Sermons on Special Occasions, p274. J. M. Neale, Sermons Preached in Sackville College Chapel, vol. iii. p388.</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Judges 1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n"s life is his whole life, not the last glimmering snuff of the candle.... It is neither the first nor last hour of our existence, but the space that parts these two—not our exit nor our entrance upon the stage, but what we do, feel, and think, while here—that we are to attend to, in pronouncing sentence upo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zlitt.</w:t>
      </w:r>
    </w:p>
    <w:p>
      <w:pPr>
        <w:pStyle w:val="Web"/>
        <w:snapToGrid w:val="false"/>
        <w:spacing w:lineRule="atLeast" w:line="360" w:before="0" w:after="0"/>
        <w:jc w:val="both"/>
        <w:rPr>
          <w:rFonts w:ascii="Arial" w:hAnsi="Arial" w:cs="Arial"/>
          <w:color w:val="000000"/>
        </w:rPr>
      </w:pPr>
      <w:r>
        <w:rPr>
          <w:rFonts w:cs="Arial" w:ascii="Arial" w:hAnsi="Arial"/>
          <w:color w:val="000000"/>
        </w:rPr>
        <w:t>"Silent was that house of many chambers," writes Mr. Meredith of Lassalle. "That mass of humanity, profusely mixed of good and evil, of generous ire and mutinous, of the passion for the future of mankind and vanity of person, magnanimity and sensualism, high judgment, reckless indiscipline, chivalry, savagery, solidity, fragmentariness, was dust. He perished of his weakness, but it was a strong man that fell. His end was a derision because the animal in him ran him unchained and bounding to it. A stormy blood made wreck of a splendid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31.—Bishop Alexander, The Great Question, p145. XVII:3.—G. Brooks, Outlines of Sermons, p2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Judges 17: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at first fervour of simple devotion, which his beloved Jesuit priest had inspired in him, speculative theology took but little hold on the young man"s mind. When his early credulity was disturbed, and his saints and virgins taken out of his worship, to rank little higher than the divinities of Olympus, his belief became acquiescence rather than the ardour; and he made his mind up to assume the cassock and bands, as another man does to wear a breastplate and jack-boots, or to mount a merchant"s desk, for a livelihood, and from obedience and necessity, rather than from choice. There were scores of such men in Mr. Esmond"s time at the universities, who were going into the Church with no better calling than 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ckeray, Esmond, chap. IX.</w:t>
      </w:r>
    </w:p>
    <w:p>
      <w:pPr>
        <w:pStyle w:val="Web"/>
        <w:snapToGrid w:val="false"/>
        <w:spacing w:lineRule="atLeast" w:line="360" w:before="0" w:after="0"/>
        <w:jc w:val="both"/>
        <w:rPr>
          <w:rFonts w:ascii="Arial" w:hAnsi="Arial" w:cs="Arial"/>
          <w:color w:val="000000"/>
        </w:rPr>
      </w:pPr>
      <w:r>
        <w:rPr>
          <w:rFonts w:cs="Arial" w:ascii="Arial" w:hAnsi="Arial"/>
          <w:color w:val="000000"/>
        </w:rPr>
        <w:t>In The Force of Truth, Thomas Scott confesses that his original views in entering the ministry "were these three:—A desire of a less laborious and more comfortable way of procuring a livelihood, than otherwise I had the prospect of; the expectation of more leisure to employ in reading, of which I was inordinately fond; and a proud conceit of my abilities, with a vainglorious imagination that I should sometime distinguish and advance myself in the literary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Judges 1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vain thought," says Dinah Morris in Adam Bede, "to flee from the work that God appoints us, for the sake of finding a greater blessing to our own souls, as if we could choose for ourselves where we shall find the fullness of the Divine Presence, instead of seeking it where alone it is to be found, in loving obedience."</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Judges 1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n"s own safety is a god that sometimes makes very grim dem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Web"/>
        <w:snapToGrid w:val="false"/>
        <w:spacing w:lineRule="atLeast" w:line="360" w:before="0" w:after="0"/>
        <w:jc w:val="both"/>
        <w:rPr>
          <w:rFonts w:ascii="Arial" w:hAnsi="Arial" w:cs="Arial"/>
          <w:color w:val="000000"/>
        </w:rPr>
      </w:pPr>
      <w:r>
        <w:rPr>
          <w:rFonts w:cs="Arial" w:ascii="Arial" w:hAnsi="Arial"/>
          <w:color w:val="000000"/>
        </w:rPr>
        <w:t>Security, as commonly understood, is the state in which one fears no danger, where one is cheerful and hopes the best. We all begin our life in security.... We are all born optimi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ens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multitude of persons who go through life in a safe, uninteresting mediocrity. They have never been exposed to temptation; they are not troubled with violent passions; they have nothing to try them; they have never attempted great things for the glory of God; they have never been thrown upon the world; they live at home in the bosom of their families, or in quiet situations... and when their life is closed, people cannot help speaking well of them, as harmless, decent, correct persons, whom it is impossible to blame, impossible not to regret. Yet, after all, how different their lives are from that described as a Christian"s life in St. Paul"s Epist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7 , 27 , 28.—Spurgeon, Sermons, vol. xlii. No2490. XVIII:9 ,10.—J. M. Neale, Sermons Preached in Sackville College Chapel, vol. ii. p330.</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Judges 18:19</w:t>
        </w:r>
      </w:hyperlink>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in almost the same words, was the like bribe offered by one of the great religious houses of England to the monk who guarded the shrine of one of the most sacred relics in the adjacent cathedral of Canterbury—"Give us the portion of St. Thomas"s skull which is in thy custody, and thou shalt cease to be a simple monk; thou shalt be Abbot of St. Augustine"s." As Roger accepted the bait in the twelfth century after the Christian era, so did the Levite of Micah"s house in the fifteenth century before it.—Stanley.</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Judges 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at was won with ten shekels may be lost with eleven.... There is nothing more inconstant than a Levite that seeks nothing but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I:24.—S. Baring-Gould, One Hundred Sermon Sketches, p109.</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Judges 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 Warr-like State growes Softe and Effeminate, they may be sure of a Warre. For commonly such States are growne rich, in the time of their degenerating: and so the Prey inviteth, and their Decay in Valour encourageth a War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Judges 19:1</w:t>
        </w:r>
      </w:hyperlink>
    </w:p>
    <w:p>
      <w:pPr>
        <w:pStyle w:val="Web"/>
        <w:snapToGrid w:val="false"/>
        <w:spacing w:lineRule="atLeast" w:line="360" w:before="0" w:after="0"/>
        <w:jc w:val="both"/>
        <w:rPr/>
      </w:pPr>
      <w:r>
        <w:rPr>
          <w:rFonts w:cs="Arial" w:ascii="Arial" w:hAnsi="Arial"/>
          <w:color w:val="000000"/>
        </w:rPr>
        <w:t xml:space="preserve">On the night before he fled from Geneva, Rousseau relates how finding himself unusually wakeful, "I continued my reading beyond my usual hour, and read the whole passage ending at the story of the Levite of Ephraim—in the book of </w:t>
      </w:r>
      <w:r>
        <w:rPr>
          <w:rStyle w:val="Scriptref"/>
          <w:rFonts w:cs="Arial" w:ascii="Arial" w:hAnsi="Arial"/>
          <w:color w:val="000000"/>
        </w:rPr>
        <w:t>Judges ,</w:t>
      </w:r>
      <w:r>
        <w:rPr>
          <w:rFonts w:cs="Arial" w:ascii="Arial" w:hAnsi="Arial"/>
          <w:color w:val="000000"/>
        </w:rPr>
        <w:t xml:space="preserve"> if I mistake not, for since then I have never seen it. This story made a great impression on me, and in a kind of dream my imagination still ran upon it." Suddenly wakened by the news that his Émile was proscribed, he drove off, and composed, during his journey, a version of this barbaric tale.</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Judges 1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ear but of one man at his work in all Gibeah; the rest were quaffing and revelling. That one man ends his work with a charitable entertainment; the others end their play in a brutish beastliness and viol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XIX:20.—H. J. Wilmot-Buxton, Common Life Religion, p2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Judges 20: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ity, or mercy, is certainly not the strong point of Achaian Greeks. With them not only no sacredness, but little value, attached to human life; and the loss of it stirs no sympathy unless it be associated with beauty, valour, patriotism, or other esteemed characteristics. Yet here, again, the forms of evil are less extreme. We do not find, even in the stern, relentless vengeance of Odysseus on his enemies, or in the passionate wish of Achilles that nature would permit what it forbade, namely, to devour his hated foe, a form of cruelty and brutality so savage as is recorded in the case of the Levite with his wife and concubine at Gibeah, and of the war which followe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E. Gladst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Judges 21:3</w:t>
        </w:r>
      </w:hyperlink>
    </w:p>
    <w:p>
      <w:pPr>
        <w:pStyle w:val="Web"/>
        <w:snapToGrid w:val="false"/>
        <w:spacing w:lineRule="atLeast" w:line="360" w:before="0" w:after="0"/>
        <w:jc w:val="both"/>
        <w:rPr/>
      </w:pPr>
      <w:r>
        <w:rPr>
          <w:rFonts w:cs="Arial" w:ascii="Arial" w:hAnsi="Arial"/>
          <w:color w:val="000000"/>
        </w:rPr>
        <w:t xml:space="preserve">If there were no fault in their severity, it needed no excuse: and if there were a fault, it will admit of no excuse: yet, as if they meant to shift off the sin, they expostulate with God, "O Lord God of Israel, why is this come to pass this day!" God gave them no command of this rigour; yea he twice crost them in the execution; and now, in that which they entreated of God with tears, they challenge Him. It is a dangerous injustice to lay the burden of our sins upon Him, which tempteth no </w:t>
      </w:r>
      <w:r>
        <w:rPr>
          <w:rStyle w:val="Scriptref"/>
          <w:rFonts w:cs="Arial" w:ascii="Arial" w:hAnsi="Arial"/>
          <w:color w:val="000000"/>
        </w:rPr>
        <w:t>Prayer of Manasseh ,</w:t>
      </w:r>
      <w:r>
        <w:rPr>
          <w:rFonts w:cs="Arial" w:ascii="Arial" w:hAnsi="Arial"/>
          <w:color w:val="000000"/>
        </w:rPr>
        <w:t xml:space="preserve"> nor can be tempted with evil; while we so remove one sin, we doubl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sing One</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Judge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quiry represents the spirit of the whole Bible.</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is text as a sentiment, a discipline, as an encouragement. Is not this the human aspect of the solicitude of God"s heart? In this respect as well as in others is man made after the image and likeness of God. There is what may be called a distinct unity of emotion—call it pity, solicitude, compassion, or by any other equal term—running through the whole Bible. From the first God loved man with atoning and redeeming love. Marvellous and instructive as is the development of the Bible history, in all the infinite tumult God looks after the sinner, the wanderer, with longing love.</w:t>
      </w:r>
    </w:p>
    <w:p>
      <w:pPr>
        <w:pStyle w:val="Web"/>
        <w:snapToGrid w:val="false"/>
        <w:spacing w:lineRule="atLeast" w:line="360" w:before="0" w:after="0"/>
        <w:jc w:val="both"/>
        <w:rPr>
          <w:rFonts w:ascii="Arial" w:hAnsi="Arial" w:cs="Arial"/>
          <w:color w:val="000000"/>
        </w:rPr>
      </w:pPr>
      <w:r>
        <w:rPr>
          <w:rFonts w:cs="Arial" w:ascii="Arial" w:hAnsi="Arial"/>
          <w:color w:val="000000"/>
        </w:rPr>
        <w:t>II. But, from another point of view, how different the text. This high feeling has also a disciplinary aspect, and therefore there is a whole field of complete and ardent loyalty. When Deborah sang her triumphant song she disclosed the sterner aspect of this case. She mentioned the absentees by name, and consigned them to the withering immortalities of oblivion. "Reuben remained among the sheepfolds" when he ought to have answered the call of the trumpet. Why was he lacking in that day? He was pre-occupied; he sent promises, but he remained at home among the flocks.</w:t>
      </w:r>
    </w:p>
    <w:p>
      <w:pPr>
        <w:pStyle w:val="Web"/>
        <w:snapToGrid w:val="false"/>
        <w:spacing w:lineRule="atLeast" w:line="360" w:before="0" w:after="0"/>
        <w:jc w:val="both"/>
        <w:rPr>
          <w:rFonts w:ascii="Arial" w:hAnsi="Arial" w:cs="Arial"/>
          <w:color w:val="000000"/>
        </w:rPr>
      </w:pPr>
      <w:r>
        <w:rPr>
          <w:rFonts w:cs="Arial" w:ascii="Arial" w:hAnsi="Arial"/>
          <w:color w:val="000000"/>
        </w:rPr>
        <w:t>III. Some are no longer in the battle, yet today are not lacking in the sense of the text. They are not here—they are here. Even the mighty David waxed faint. He was but seventy when he d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Judges 21:21</w:t>
        </w:r>
      </w:hyperlink>
    </w:p>
    <w:p>
      <w:pPr>
        <w:pStyle w:val="Web"/>
        <w:snapToGrid w:val="false"/>
        <w:spacing w:lineRule="atLeast" w:line="360" w:before="0" w:after="0"/>
        <w:jc w:val="both"/>
        <w:rPr/>
      </w:pPr>
      <w:r>
        <w:rPr>
          <w:rFonts w:cs="Arial" w:ascii="Arial" w:hAnsi="Arial"/>
          <w:color w:val="000000"/>
        </w:rPr>
        <w:t xml:space="preserve">Speaking, in Time and Tide, of the ancient religious use of dance and </w:t>
      </w:r>
      <w:r>
        <w:rPr>
          <w:rStyle w:val="Scriptref"/>
          <w:rFonts w:cs="Arial" w:ascii="Arial" w:hAnsi="Arial"/>
          <w:color w:val="000000"/>
        </w:rPr>
        <w:t>Song of Solomon ,</w:t>
      </w:r>
      <w:r>
        <w:rPr>
          <w:rFonts w:cs="Arial" w:ascii="Arial" w:hAnsi="Arial"/>
          <w:color w:val="000000"/>
        </w:rPr>
        <w:t xml:space="preserve"> as in this passage, where the feast of the vintage is marked by thanksgiving, Ruskin contrasts it with a Swiss scene of vulgar riot which he once witnessed in the autumn of1863 , when the Zurich peasantry abandoned themselves to "two ceremonies only. During the day, the servants of the farms, where the grapes had been gathered, collected in knots about the vineyards, and slowly fired horse-pistols, from morning to evening. At night they got drunk, and staggered up and down the hill paths, uttering, at short intervals, yells and shrieks, differing only from the howling of wild animals by a certain intended and insolent discordance, only attainable by the malignity of debased human creatures.... Note this, respecting what I have told you, that in the very centre of Europe, in a country which is visited for their chief pleasure by the most refined and thoughtful persons among Christian nations—a country made by God"s hand the most beautiful in the temperate regions of the earth, and inhabited by a race once capable of the sternest patriotism and simplest purity of life, your modern religion, in the very stronghold of it, has reduced the song and dance of ancient virginal thanksgiving to the howlings and staggerings of men betraying, in intoxication, a nature sunk more than halfway towards the beasts."</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Judges 21:25</w:t>
        </w:r>
      </w:hyperlink>
    </w:p>
    <w:p>
      <w:pPr>
        <w:pStyle w:val="Web"/>
        <w:snapToGrid w:val="false"/>
        <w:spacing w:lineRule="atLeast" w:line="360" w:before="0" w:after="0"/>
        <w:jc w:val="both"/>
        <w:rPr/>
      </w:pPr>
      <w:r>
        <w:rPr>
          <w:rFonts w:cs="Arial" w:ascii="Arial" w:hAnsi="Arial"/>
          <w:color w:val="000000"/>
        </w:rPr>
        <w:t xml:space="preserve">"From a combination of causes," says Mr. Froude in his Annals of an English Abbey, "we are now passing into a sea where our charts fail us, and the stars have ceased to shine. The tongue of the prudent speaks stammeringly. The fool clamours that he is as wise as the sage, and the sage shrinks from saying that it is not so. Authority is mute. One </w:t>
      </w:r>
      <w:r>
        <w:rPr>
          <w:rStyle w:val="Scriptref"/>
          <w:rFonts w:cs="Arial" w:ascii="Arial" w:hAnsi="Arial"/>
          <w:color w:val="000000"/>
        </w:rPr>
        <w:t>Prayer of Manasseh ,</w:t>
      </w:r>
      <w:r>
        <w:rPr>
          <w:rFonts w:cs="Arial" w:ascii="Arial" w:hAnsi="Arial"/>
          <w:color w:val="000000"/>
        </w:rPr>
        <w:t xml:space="preserve"> we are told, is as good as another: each by Divine charter may think as he pleases, and carve his actions after his own liking. Institutions crumble; creeds resolve themselves into words; forms of government disintegrate, and there is no longer any word of command.... Civilized mankind are broken into two hundred million units, each thinking and doing what is good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Experience of the past forbids the belief that anarchy will continue for ever."</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26.—H. Hensley Henson, Light and Heaven, p8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amp;t1=en_nas" TargetMode="External"/><Relationship Id="rId3" Type="http://schemas.openxmlformats.org/officeDocument/2006/relationships/hyperlink" Target="http://www.studylight.org/desk/index.cgi?q1=Judges+1:1&amp;t1=en_nas" TargetMode="External"/><Relationship Id="rId4" Type="http://schemas.openxmlformats.org/officeDocument/2006/relationships/hyperlink" Target="http://www.studylight.org/desk/index.cgi?q1=Judges+1:3&amp;t1=en_nas" TargetMode="External"/><Relationship Id="rId5" Type="http://schemas.openxmlformats.org/officeDocument/2006/relationships/hyperlink" Target="http://www.studylight.org/desk/index.cgi?q1=Judges+1:3&amp;t1=en_nas" TargetMode="External"/><Relationship Id="rId6" Type="http://schemas.openxmlformats.org/officeDocument/2006/relationships/hyperlink" Target="http://www.studylight.org/desk/index.cgi?q1=Judges+1:7&amp;t1=en_nas" TargetMode="External"/><Relationship Id="rId7" Type="http://schemas.openxmlformats.org/officeDocument/2006/relationships/hyperlink" Target="http://www.studylight.org/desk/index.cgi?q1=Judges+1:7&amp;t1=en_nas" TargetMode="External"/><Relationship Id="rId8" Type="http://schemas.openxmlformats.org/officeDocument/2006/relationships/hyperlink" Target="http://www.studylight.org/desk/index.cgi?q1=Judges+1:25&amp;t1=en_nas" TargetMode="External"/><Relationship Id="rId9" Type="http://schemas.openxmlformats.org/officeDocument/2006/relationships/hyperlink" Target="http://www.studylight.org/desk/index.cgi?q1=Judges+1:28&amp;t1=en_nas" TargetMode="External"/><Relationship Id="rId10" Type="http://schemas.openxmlformats.org/officeDocument/2006/relationships/hyperlink" Target="http://www.studylight.org/desk/index.cgi?q1=Judges+1:29&amp;t1=en_nas" TargetMode="External"/><Relationship Id="rId11" Type="http://schemas.openxmlformats.org/officeDocument/2006/relationships/hyperlink" Target="http://www.studylight.org/desk/index.cgi?q1=Judges+2:4&amp;t1=en_nas" TargetMode="External"/><Relationship Id="rId12" Type="http://schemas.openxmlformats.org/officeDocument/2006/relationships/hyperlink" Target="http://www.studylight.org/desk/index.cgi?q1=Judges+2:10&amp;t1=en_nas" TargetMode="External"/><Relationship Id="rId13" Type="http://schemas.openxmlformats.org/officeDocument/2006/relationships/hyperlink" Target="http://www.studylight.org/desk/index.cgi?q1=Judges+2:10&amp;t1=en_nas" TargetMode="External"/><Relationship Id="rId14" Type="http://schemas.openxmlformats.org/officeDocument/2006/relationships/hyperlink" Target="http://www.studylight.org/desk/index.cgi?q1=Judges+2:18&amp;t1=en_nas" TargetMode="External"/><Relationship Id="rId15" Type="http://schemas.openxmlformats.org/officeDocument/2006/relationships/hyperlink" Target="http://www.studylight.org/desk/index.cgi?q1=Judges+3:1-2&amp;t1=en_nas" TargetMode="External"/><Relationship Id="rId16" Type="http://schemas.openxmlformats.org/officeDocument/2006/relationships/hyperlink" Target="http://www.studylight.org/desk/index.cgi?q1=Judges+3:6&amp;t1=en_nas" TargetMode="External"/><Relationship Id="rId17" Type="http://schemas.openxmlformats.org/officeDocument/2006/relationships/hyperlink" Target="http://www.studylight.org/desk/index.cgi?q1=Judges+3:9&amp;t1=en_nas" TargetMode="External"/><Relationship Id="rId18" Type="http://schemas.openxmlformats.org/officeDocument/2006/relationships/hyperlink" Target="http://www.studylight.org/desk/index.cgi?q1=Judges+3:11-12&amp;t1=en_nas" TargetMode="External"/><Relationship Id="rId19" Type="http://schemas.openxmlformats.org/officeDocument/2006/relationships/hyperlink" Target="http://www.studylight.org/desk/index.cgi?q1=Judges+3:20&amp;t1=en_nas" TargetMode="External"/><Relationship Id="rId20" Type="http://schemas.openxmlformats.org/officeDocument/2006/relationships/hyperlink" Target="http://www.studylight.org/desk/index.cgi?q1=Judges+4:5&amp;t1=en_nas" TargetMode="External"/><Relationship Id="rId21" Type="http://schemas.openxmlformats.org/officeDocument/2006/relationships/hyperlink" Target="http://www.studylight.org/desk/index.cgi?q1=Judges+5:1&amp;t1=en_nas" TargetMode="External"/><Relationship Id="rId22" Type="http://schemas.openxmlformats.org/officeDocument/2006/relationships/hyperlink" Target="http://www.studylight.org/desk/index.cgi?q1=Judges+5:2&amp;t1=en_nas" TargetMode="External"/><Relationship Id="rId23" Type="http://schemas.openxmlformats.org/officeDocument/2006/relationships/hyperlink" Target="http://www.studylight.org/desk/index.cgi?q1=Judges+5:9&amp;t1=en_nas" TargetMode="External"/><Relationship Id="rId24" Type="http://schemas.openxmlformats.org/officeDocument/2006/relationships/hyperlink" Target="http://www.studylight.org/desk/index.cgi?q1=Judges+5:12-18&amp;t1=en_nas" TargetMode="External"/><Relationship Id="rId25" Type="http://schemas.openxmlformats.org/officeDocument/2006/relationships/hyperlink" Target="http://www.studylight.org/desk/index.cgi?q1=Judges+5:16&amp;t1=en_nas" TargetMode="External"/><Relationship Id="rId26" Type="http://schemas.openxmlformats.org/officeDocument/2006/relationships/hyperlink" Target="http://www.studylight.org/desk/index.cgi?q1=Judges+5:16&amp;t1=en_nas" TargetMode="External"/><Relationship Id="rId27" Type="http://schemas.openxmlformats.org/officeDocument/2006/relationships/hyperlink" Target="http://www.studylight.org/desk/index.cgi?q1=Judges+5:17&amp;t1=en_nas" TargetMode="External"/><Relationship Id="rId28" Type="http://schemas.openxmlformats.org/officeDocument/2006/relationships/hyperlink" Target="http://www.studylight.org/desk/index.cgi?q1=Judges+5:18&amp;t1=en_nas" TargetMode="External"/><Relationship Id="rId29" Type="http://schemas.openxmlformats.org/officeDocument/2006/relationships/hyperlink" Target="http://www.studylight.org/desk/index.cgi?q1=Judges+5:23&amp;t1=en_nas" TargetMode="External"/><Relationship Id="rId30" Type="http://schemas.openxmlformats.org/officeDocument/2006/relationships/hyperlink" Target="http://www.studylight.org/desk/index.cgi?q1=Judges+5:23&amp;t1=en_nas" TargetMode="External"/><Relationship Id="rId31" Type="http://schemas.openxmlformats.org/officeDocument/2006/relationships/hyperlink" Target="http://www.studylight.org/desk/index.cgi?q1=1 Samuel+25:28&amp;t1=en_nas" TargetMode="External"/><Relationship Id="rId32" Type="http://schemas.openxmlformats.org/officeDocument/2006/relationships/hyperlink" Target="http://www.studylight.org/desk/index.cgi?q1=Judges+5:23&amp;t1=en_nas" TargetMode="External"/><Relationship Id="rId33" Type="http://schemas.openxmlformats.org/officeDocument/2006/relationships/hyperlink" Target="http://www.studylight.org/desk/index.cgi?q1=Judges+5:24&amp;t1=en_nas" TargetMode="External"/><Relationship Id="rId34" Type="http://schemas.openxmlformats.org/officeDocument/2006/relationships/hyperlink" Target="http://www.studylight.org/desk/index.cgi?q1=Judges+5:26&amp;t1=en_nas" TargetMode="External"/><Relationship Id="rId35" Type="http://schemas.openxmlformats.org/officeDocument/2006/relationships/hyperlink" Target="http://www.studylight.org/desk/index.cgi?q1=Judges+5:27&amp;t1=en_nas" TargetMode="External"/><Relationship Id="rId36" Type="http://schemas.openxmlformats.org/officeDocument/2006/relationships/hyperlink" Target="http://www.studylight.org/desk/index.cgi?q1=Judges+5:30&amp;t1=en_nas" TargetMode="External"/><Relationship Id="rId37" Type="http://schemas.openxmlformats.org/officeDocument/2006/relationships/hyperlink" Target="http://www.studylight.org/desk/index.cgi?q1=Judges+5:31&amp;t1=en_nas" TargetMode="External"/><Relationship Id="rId38" Type="http://schemas.openxmlformats.org/officeDocument/2006/relationships/hyperlink" Target="http://www.studylight.org/desk/index.cgi?q1=Judges+5:31&amp;t1=en_nas" TargetMode="External"/><Relationship Id="rId39" Type="http://schemas.openxmlformats.org/officeDocument/2006/relationships/hyperlink" Target="http://www.studylight.org/desk/index.cgi?q1=Judges+5:31&amp;t1=en_nas" TargetMode="External"/><Relationship Id="rId40" Type="http://schemas.openxmlformats.org/officeDocument/2006/relationships/hyperlink" Target="http://www.studylight.org/desk/index.cgi?q1=Judges+6:8&amp;t1=en_nas" TargetMode="External"/><Relationship Id="rId41" Type="http://schemas.openxmlformats.org/officeDocument/2006/relationships/hyperlink" Target="http://www.studylight.org/desk/index.cgi?q1=Judges+6:11&amp;t1=en_nas" TargetMode="External"/><Relationship Id="rId42" Type="http://schemas.openxmlformats.org/officeDocument/2006/relationships/hyperlink" Target="http://www.studylight.org/desk/index.cgi?q1=Judges+6:12&amp;t1=en_nas" TargetMode="External"/><Relationship Id="rId43" Type="http://schemas.openxmlformats.org/officeDocument/2006/relationships/hyperlink" Target="http://www.studylight.org/desk/index.cgi?q1=Judges+6:15&amp;t1=en_nas" TargetMode="External"/><Relationship Id="rId44" Type="http://schemas.openxmlformats.org/officeDocument/2006/relationships/hyperlink" Target="http://www.studylight.org/desk/index.cgi?q1=Judges+6:23-24&amp;t1=en_nas" TargetMode="External"/><Relationship Id="rId45" Type="http://schemas.openxmlformats.org/officeDocument/2006/relationships/hyperlink" Target="http://www.studylight.org/desk/index.cgi?q1=Judges+6:30&amp;t1=en_nas" TargetMode="External"/><Relationship Id="rId46" Type="http://schemas.openxmlformats.org/officeDocument/2006/relationships/hyperlink" Target="http://www.studylight.org/desk/index.cgi?q1=Judges+8:27&amp;t1=en_nas" TargetMode="External"/><Relationship Id="rId47" Type="http://schemas.openxmlformats.org/officeDocument/2006/relationships/hyperlink" Target="http://www.studylight.org/desk/index.cgi?q1=Judges+6:35&amp;t1=en_nas" TargetMode="External"/><Relationship Id="rId48" Type="http://schemas.openxmlformats.org/officeDocument/2006/relationships/hyperlink" Target="http://www.studylight.org/desk/index.cgi?q1=Judges+7:7&amp;t1=en_nas" TargetMode="External"/><Relationship Id="rId49" Type="http://schemas.openxmlformats.org/officeDocument/2006/relationships/hyperlink" Target="http://www.studylight.org/desk/index.cgi?q1=Judges+7:7&amp;t1=en_nas" TargetMode="External"/><Relationship Id="rId50" Type="http://schemas.openxmlformats.org/officeDocument/2006/relationships/hyperlink" Target="http://www.studylight.org/desk/index.cgi?q1=Judges+7:13&amp;t1=en_nas" TargetMode="External"/><Relationship Id="rId51" Type="http://schemas.openxmlformats.org/officeDocument/2006/relationships/hyperlink" Target="http://www.studylight.org/desk/index.cgi?q1=Judges+7:13&amp;t1=en_nas" TargetMode="External"/><Relationship Id="rId52" Type="http://schemas.openxmlformats.org/officeDocument/2006/relationships/hyperlink" Target="http://www.studylight.org/desk/index.cgi?q1=Judges+7:17&amp;t1=en_nas" TargetMode="External"/><Relationship Id="rId53" Type="http://schemas.openxmlformats.org/officeDocument/2006/relationships/hyperlink" Target="http://www.studylight.org/desk/index.cgi?q1=Judges+7:18&amp;t1=en_nas" TargetMode="External"/><Relationship Id="rId54" Type="http://schemas.openxmlformats.org/officeDocument/2006/relationships/hyperlink" Target="http://www.studylight.org/desk/index.cgi?q1=Judges+8:3&amp;t1=en_nas" TargetMode="External"/><Relationship Id="rId55" Type="http://schemas.openxmlformats.org/officeDocument/2006/relationships/hyperlink" Target="http://www.studylight.org/desk/index.cgi?q1=Judges+8:4&amp;t1=en_nas" TargetMode="External"/><Relationship Id="rId56" Type="http://schemas.openxmlformats.org/officeDocument/2006/relationships/hyperlink" Target="http://www.studylight.org/desk/index.cgi?q1=Judges+8:7&amp;t1=en_nas" TargetMode="External"/><Relationship Id="rId57" Type="http://schemas.openxmlformats.org/officeDocument/2006/relationships/hyperlink" Target="http://www.studylight.org/desk/index.cgi?q1=Judges+8:20-21&amp;t1=en_nas" TargetMode="External"/><Relationship Id="rId58" Type="http://schemas.openxmlformats.org/officeDocument/2006/relationships/hyperlink" Target="http://www.studylight.org/desk/index.cgi?q1=Judges+8:21&amp;t1=en_nas" TargetMode="External"/><Relationship Id="rId59" Type="http://schemas.openxmlformats.org/officeDocument/2006/relationships/hyperlink" Target="http://www.studylight.org/desk/index.cgi?q1=Judges+8:33&amp;t1=en_nas" TargetMode="External"/><Relationship Id="rId60" Type="http://schemas.openxmlformats.org/officeDocument/2006/relationships/hyperlink" Target="http://www.studylight.org/desk/index.cgi?q1=Judges+8:34&amp;t1=en_nas" TargetMode="External"/><Relationship Id="rId61" Type="http://schemas.openxmlformats.org/officeDocument/2006/relationships/hyperlink" Target="http://www.studylight.org/desk/index.cgi?q1=Judges+9:11&amp;t1=en_nas" TargetMode="External"/><Relationship Id="rId62" Type="http://schemas.openxmlformats.org/officeDocument/2006/relationships/hyperlink" Target="http://www.studylight.org/desk/index.cgi?q1=Judges+9:17-18&amp;t1=en_nas" TargetMode="External"/><Relationship Id="rId63" Type="http://schemas.openxmlformats.org/officeDocument/2006/relationships/hyperlink" Target="http://www.studylight.org/desk/index.cgi?q1=Judges+9:53&amp;t1=en_nas" TargetMode="External"/><Relationship Id="rId64" Type="http://schemas.openxmlformats.org/officeDocument/2006/relationships/hyperlink" Target="http://www.studylight.org/desk/index.cgi?q1=Judges+10:6&amp;t1=en_nas" TargetMode="External"/><Relationship Id="rId65" Type="http://schemas.openxmlformats.org/officeDocument/2006/relationships/hyperlink" Target="http://www.studylight.org/desk/index.cgi?q1=Judges+10:10&amp;t1=en_nas" TargetMode="External"/><Relationship Id="rId66" Type="http://schemas.openxmlformats.org/officeDocument/2006/relationships/hyperlink" Target="http://www.studylight.org/desk/index.cgi?q1=Judges+10:15&amp;t1=en_nas" TargetMode="External"/><Relationship Id="rId67" Type="http://schemas.openxmlformats.org/officeDocument/2006/relationships/hyperlink" Target="http://www.studylight.org/desk/index.cgi?q1=Judges+10:16&amp;t1=en_nas" TargetMode="External"/><Relationship Id="rId68" Type="http://schemas.openxmlformats.org/officeDocument/2006/relationships/hyperlink" Target="http://www.studylight.org/desk/index.cgi?q1=Judges+10:18&amp;t1=en_nas" TargetMode="External"/><Relationship Id="rId69" Type="http://schemas.openxmlformats.org/officeDocument/2006/relationships/hyperlink" Target="http://www.studylight.org/desk/index.cgi?q1=Judges+11:6&amp;t1=en_nas" TargetMode="External"/><Relationship Id="rId70" Type="http://schemas.openxmlformats.org/officeDocument/2006/relationships/hyperlink" Target="http://www.studylight.org/desk/index.cgi?q1=Judges+11:10&amp;t1=en_nas" TargetMode="External"/><Relationship Id="rId71" Type="http://schemas.openxmlformats.org/officeDocument/2006/relationships/hyperlink" Target="http://www.studylight.org/desk/index.cgi?q1=Judges+11:11&amp;t1=en_nas" TargetMode="External"/><Relationship Id="rId72" Type="http://schemas.openxmlformats.org/officeDocument/2006/relationships/hyperlink" Target="http://www.studylight.org/desk/index.cgi?q1=Judges+11:34-35&amp;t1=en_nas" TargetMode="External"/><Relationship Id="rId73" Type="http://schemas.openxmlformats.org/officeDocument/2006/relationships/hyperlink" Target="http://www.studylight.org/desk/index.cgi?q1=Judges+11:39-40&amp;t1=en_nas" TargetMode="External"/><Relationship Id="rId74" Type="http://schemas.openxmlformats.org/officeDocument/2006/relationships/hyperlink" Target="http://www.studylight.org/desk/index.cgi?q1=Judges+12:6&amp;t1=en_nas" TargetMode="External"/><Relationship Id="rId75" Type="http://schemas.openxmlformats.org/officeDocument/2006/relationships/hyperlink" Target="http://www.studylight.org/desk/index.cgi?q1=Judges+12:8&amp;t1=en_nas" TargetMode="External"/><Relationship Id="rId76" Type="http://schemas.openxmlformats.org/officeDocument/2006/relationships/hyperlink" Target="http://www.studylight.org/desk/index.cgi?q1=Judges+12:11&amp;t1=en_nas" TargetMode="External"/><Relationship Id="rId77" Type="http://schemas.openxmlformats.org/officeDocument/2006/relationships/hyperlink" Target="http://www.studylight.org/desk/index.cgi?q1=Judges+12:13&amp;t1=en_nas" TargetMode="External"/><Relationship Id="rId78" Type="http://schemas.openxmlformats.org/officeDocument/2006/relationships/hyperlink" Target="http://www.studylight.org/desk/index.cgi?q1=Judges+12:3&amp;t1=en_nas" TargetMode="External"/><Relationship Id="rId79" Type="http://schemas.openxmlformats.org/officeDocument/2006/relationships/hyperlink" Target="http://www.studylight.org/desk/index.cgi?q1=Judges+13:21&amp;t1=en_nas" TargetMode="External"/><Relationship Id="rId80" Type="http://schemas.openxmlformats.org/officeDocument/2006/relationships/hyperlink" Target="http://www.studylight.org/desk/index.cgi?q1=Judges+13:22-23&amp;t1=en_nas" TargetMode="External"/><Relationship Id="rId81" Type="http://schemas.openxmlformats.org/officeDocument/2006/relationships/hyperlink" Target="http://www.studylight.org/desk/index.cgi?q1=Judges+13:25&amp;t1=en_nas" TargetMode="External"/><Relationship Id="rId82" Type="http://schemas.openxmlformats.org/officeDocument/2006/relationships/hyperlink" Target="http://www.studylight.org/desk/index.cgi?q1=Judges+14:1&amp;t1=en_nas" TargetMode="External"/><Relationship Id="rId83" Type="http://schemas.openxmlformats.org/officeDocument/2006/relationships/hyperlink" Target="http://www.studylight.org/desk/index.cgi?q1=Judges+14:5-6&amp;t1=en_nas" TargetMode="External"/><Relationship Id="rId84" Type="http://schemas.openxmlformats.org/officeDocument/2006/relationships/hyperlink" Target="http://www.studylight.org/desk/index.cgi?q1=Judges+14:14&amp;t1=en_nas" TargetMode="External"/><Relationship Id="rId85" Type="http://schemas.openxmlformats.org/officeDocument/2006/relationships/hyperlink" Target="http://www.studylight.org/desk/index.cgi?q1=Judges+14:19&amp;t1=en_nas" TargetMode="External"/><Relationship Id="rId86" Type="http://schemas.openxmlformats.org/officeDocument/2006/relationships/hyperlink" Target="http://www.studylight.org/desk/index.cgi?q1=Judges+15:15&amp;t1=en_nas" TargetMode="External"/><Relationship Id="rId87" Type="http://schemas.openxmlformats.org/officeDocument/2006/relationships/hyperlink" Target="http://www.studylight.org/desk/index.cgi?q1=Judges+16:4&amp;t1=en_nas" TargetMode="External"/><Relationship Id="rId88" Type="http://schemas.openxmlformats.org/officeDocument/2006/relationships/hyperlink" Target="http://www.studylight.org/desk/index.cgi?q1=Judges+16:14&amp;t1=en_nas" TargetMode="External"/><Relationship Id="rId89" Type="http://schemas.openxmlformats.org/officeDocument/2006/relationships/hyperlink" Target="http://www.studylight.org/desk/index.cgi?q1=Judges+16:20&amp;t1=en_nas" TargetMode="External"/><Relationship Id="rId90" Type="http://schemas.openxmlformats.org/officeDocument/2006/relationships/hyperlink" Target="http://www.studylight.org/desk/index.cgi?q1=Judges+16:21&amp;t1=en_nas" TargetMode="External"/><Relationship Id="rId91" Type="http://schemas.openxmlformats.org/officeDocument/2006/relationships/hyperlink" Target="http://www.studylight.org/desk/index.cgi?q1=Judges+16:21-22&amp;t1=en_nas" TargetMode="External"/><Relationship Id="rId92" Type="http://schemas.openxmlformats.org/officeDocument/2006/relationships/hyperlink" Target="http://www.studylight.org/desk/index.cgi?q1=Judges+16:25&amp;t1=en_nas" TargetMode="External"/><Relationship Id="rId93" Type="http://schemas.openxmlformats.org/officeDocument/2006/relationships/hyperlink" Target="http://www.studylight.org/desk/index.cgi?q1=Judges+16:28&amp;t1=en_nas" TargetMode="External"/><Relationship Id="rId94" Type="http://schemas.openxmlformats.org/officeDocument/2006/relationships/hyperlink" Target="http://www.studylight.org/desk/index.cgi?q1=Judges+16:29-30&amp;t1=en_nas" TargetMode="External"/><Relationship Id="rId95" Type="http://schemas.openxmlformats.org/officeDocument/2006/relationships/hyperlink" Target="http://www.studylight.org/desk/index.cgi?q1=Judges+16:31&amp;t1=en_nas" TargetMode="External"/><Relationship Id="rId96" Type="http://schemas.openxmlformats.org/officeDocument/2006/relationships/hyperlink" Target="http://www.studylight.org/desk/index.cgi?q1=Judges+17:9-11&amp;t1=en_nas" TargetMode="External"/><Relationship Id="rId97" Type="http://schemas.openxmlformats.org/officeDocument/2006/relationships/hyperlink" Target="http://www.studylight.org/desk/index.cgi?q1=Judges+18:3&amp;t1=en_nas" TargetMode="External"/><Relationship Id="rId98" Type="http://schemas.openxmlformats.org/officeDocument/2006/relationships/hyperlink" Target="http://www.studylight.org/desk/index.cgi?q1=Judges+18:7&amp;t1=en_nas" TargetMode="External"/><Relationship Id="rId99" Type="http://schemas.openxmlformats.org/officeDocument/2006/relationships/hyperlink" Target="http://www.studylight.org/desk/index.cgi?q1=Judges+18:19&amp;t1=en_nas" TargetMode="External"/><Relationship Id="rId100" Type="http://schemas.openxmlformats.org/officeDocument/2006/relationships/hyperlink" Target="http://www.studylight.org/desk/index.cgi?q1=Judges+18:20&amp;t1=en_nas" TargetMode="External"/><Relationship Id="rId101" Type="http://schemas.openxmlformats.org/officeDocument/2006/relationships/hyperlink" Target="http://www.studylight.org/desk/index.cgi?q1=Judges+18:27&amp;t1=en_nas" TargetMode="External"/><Relationship Id="rId102" Type="http://schemas.openxmlformats.org/officeDocument/2006/relationships/hyperlink" Target="http://www.studylight.org/desk/index.cgi?q1=Judges+19:1&amp;t1=en_nas" TargetMode="External"/><Relationship Id="rId103" Type="http://schemas.openxmlformats.org/officeDocument/2006/relationships/hyperlink" Target="http://www.studylight.org/desk/index.cgi?q1=Judges+19:16&amp;t1=en_nas" TargetMode="External"/><Relationship Id="rId104" Type="http://schemas.openxmlformats.org/officeDocument/2006/relationships/hyperlink" Target="http://www.studylight.org/desk/index.cgi?q1=Judges+20:48&amp;t1=en_nas" TargetMode="External"/><Relationship Id="rId105" Type="http://schemas.openxmlformats.org/officeDocument/2006/relationships/hyperlink" Target="http://www.studylight.org/desk/index.cgi?q1=Judges+21:3&amp;t1=en_nas" TargetMode="External"/><Relationship Id="rId106" Type="http://schemas.openxmlformats.org/officeDocument/2006/relationships/hyperlink" Target="http://www.studylight.org/desk/index.cgi?q1=Judges+21:3&amp;t1=en_nas" TargetMode="External"/><Relationship Id="rId107" Type="http://schemas.openxmlformats.org/officeDocument/2006/relationships/hyperlink" Target="http://www.studylight.org/desk/index.cgi?q1=Judges+21:21&amp;t1=en_nas" TargetMode="External"/><Relationship Id="rId108" Type="http://schemas.openxmlformats.org/officeDocument/2006/relationships/hyperlink" Target="http://www.studylight.org/desk/index.cgi?q1=Judges+21:25&amp;t1=en_na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0:14:00Z</dcterms:created>
  <dc:creator>C.H.</dc:creator>
  <dc:description/>
  <cp:keywords/>
  <dc:language>en-US</dc:language>
  <cp:lastModifiedBy>Owner</cp:lastModifiedBy>
  <dcterms:modified xsi:type="dcterms:W3CDTF">2016-05-21T10:34:00Z</dcterms:modified>
  <cp:revision>4</cp:revision>
  <dc:subject/>
  <dc:title>查經資料大全</dc:title>
</cp:coreProperties>
</file>